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rFonts w:ascii="Arial" w:hAnsi="Arial" w:cs="Arial"/>
          <w:b/>
          <w:b/>
          <w:color w:val="000000"/>
          <w:sz w:val="16"/>
        </w:rPr>
      </w:pPr>
      <w:r>
        <w:rPr>
          <w:rFonts w:cs="Arial" w:ascii="Arial" w:hAnsi="Arial"/>
          <w:b/>
          <w:color w:val="000000"/>
          <w:sz w:val="16"/>
        </w:rPr>
        <w:t>1. ОБЩИЕ ПОЛОЖЕНИЯ</w:t>
      </w:r>
    </w:p>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1.1. Правила дорожного движения (далее - Правила) в соответствии с Законом Украины "О дорожном движении" устанавливают единый порядок дорожного движения на всей территории Украины.Другие нормативные акты, касающиеся особенностей дорожного движения перевозка специальных грузов, эксплуатация транспортных средств отдельных видов, движение на закрытой территории и т.п.), должны основываться на требованиях настоящих Правил.</w:t>
      </w:r>
    </w:p>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1.2. В Украине установлено правостороннее движение транспортных средств.    </w:t>
      </w:r>
    </w:p>
    <w:p>
      <w:pPr>
        <w:pStyle w:val="Normal"/>
        <w:rPr>
          <w:rFonts w:ascii="Arial" w:hAnsi="Arial" w:cs="Arial"/>
          <w:color w:val="000000"/>
          <w:sz w:val="16"/>
        </w:rPr>
      </w:pPr>
      <w:r>
        <w:rPr>
          <w:rFonts w:cs="Arial" w:ascii="Arial" w:hAnsi="Arial"/>
          <w:color w:val="000000"/>
          <w:sz w:val="16"/>
        </w:rPr>
        <w:t>1.3. Участники дорожного движения обязаны знать и неукоснительно выполнять требования настоящих Правил, а также бытьвзаимно вежливыми.    </w:t>
      </w:r>
    </w:p>
    <w:p>
      <w:pPr>
        <w:pStyle w:val="Normal"/>
        <w:rPr>
          <w:rFonts w:ascii="Arial" w:hAnsi="Arial" w:cs="Arial"/>
          <w:color w:val="000000"/>
          <w:sz w:val="16"/>
        </w:rPr>
      </w:pPr>
      <w:r>
        <w:rPr>
          <w:rFonts w:cs="Arial" w:ascii="Arial" w:hAnsi="Arial"/>
          <w:color w:val="000000"/>
          <w:sz w:val="16"/>
        </w:rPr>
        <w:t>1.4. Действия либо бездействие участников дорожного движения и других лиц не должны создавать опасность или препятствие для движения, угрожать жизни или здоровью граждан, причинять материальный ущерб. Лицо, создавшее такие условия, обязано незамедлительно принять все возможные меры к их устранению либо предупредить о них других участников дорожного движения, орган милиции, владельца дороги или уполномоченный им орган.    </w:t>
      </w:r>
    </w:p>
    <w:p>
      <w:pPr>
        <w:pStyle w:val="Normal"/>
        <w:rPr>
          <w:rFonts w:ascii="Arial" w:hAnsi="Arial" w:cs="Arial"/>
          <w:color w:val="000000"/>
          <w:sz w:val="16"/>
        </w:rPr>
      </w:pPr>
      <w:r>
        <w:rPr>
          <w:rFonts w:cs="Arial" w:ascii="Arial" w:hAnsi="Arial"/>
          <w:color w:val="000000"/>
          <w:sz w:val="16"/>
        </w:rPr>
        <w:t>1.5. Использовать дороги не по их назначению и устанавливать средства организации дорожного движения разрешается только по согласованным с Госавтоинспекцией решениям владельцев дорог или уполномоченных ими органов.   </w:t>
      </w:r>
    </w:p>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1.6. Водители, пешеходы и пассажиры обязаны быть особенно внимательными в отношении таких категорий участников дорожного движения, как дети, люди преклонного возраста и лица с явными признаками инвалидности.   </w:t>
      </w:r>
    </w:p>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1.7. Ограничения в дорожном движении, кроме предусмотренных настоящими Правилами, могут быть введены в установленном законодательством Украины порядке.    </w:t>
      </w:r>
    </w:p>
    <w:p>
      <w:pPr>
        <w:pStyle w:val="Normal"/>
        <w:rPr>
          <w:rFonts w:ascii="Arial" w:hAnsi="Arial" w:cs="Arial"/>
          <w:color w:val="000000"/>
          <w:sz w:val="16"/>
        </w:rPr>
      </w:pPr>
      <w:r>
        <w:rPr>
          <w:rFonts w:cs="Arial" w:ascii="Arial" w:hAnsi="Arial"/>
          <w:color w:val="000000"/>
          <w:sz w:val="16"/>
        </w:rPr>
        <w:t>1.8. Лица, нарушающие настоящие Правила, несут ответственность согласно действующему законодательству Украины.</w:t>
      </w:r>
    </w:p>
    <w:p>
      <w:pPr>
        <w:pStyle w:val="Normal"/>
        <w:jc w:val="both"/>
        <w:rPr/>
      </w:pPr>
      <w:r>
        <w:rPr>
          <w:rFonts w:cs="Arial" w:ascii="Arial" w:hAnsi="Arial"/>
          <w:color w:val="000000"/>
          <w:sz w:val="16"/>
        </w:rPr>
        <w:t xml:space="preserve">1.9. Термины, содержащиеся в настоящих Правилах, имеют следующие значения: </w:t>
      </w:r>
      <w:r>
        <w:rPr>
          <w:rFonts w:cs="Arial" w:ascii="Arial" w:hAnsi="Arial"/>
          <w:i/>
          <w:color w:val="000000"/>
          <w:sz w:val="16"/>
        </w:rPr>
        <w:t>    — автомобильная дорога, улица</w:t>
      </w:r>
      <w:r>
        <w:rPr>
          <w:rFonts w:cs="Arial" w:ascii="Arial" w:hAnsi="Arial"/>
          <w:color w:val="000000"/>
          <w:sz w:val="16"/>
        </w:rPr>
        <w:t xml:space="preserve"> - часть территории, в том числе в населенном пункте, предназначенная для движения транспортных средств и пешеходов, со всеми расположенными на ней сооружениями;</w:t>
      </w:r>
      <w:r>
        <w:rPr>
          <w:rFonts w:cs="Arial" w:ascii="Arial" w:hAnsi="Arial"/>
          <w:i/>
          <w:color w:val="000000"/>
          <w:sz w:val="16"/>
        </w:rPr>
        <w:t>    — безопасная дистанция</w:t>
      </w:r>
      <w:r>
        <w:rPr>
          <w:rFonts w:cs="Arial" w:ascii="Arial" w:hAnsi="Arial"/>
          <w:color w:val="000000"/>
          <w:sz w:val="16"/>
        </w:rPr>
        <w:t xml:space="preserve"> - расстояние до транспортного средства, движущегося впереди по той же полосе, которое в случае его внезапного торможения или остановки позволит водителю транспортного средства, движущегося сзади, предотвратить столкновение без выполнения какого-либо маневра;</w:t>
      </w:r>
      <w:r>
        <w:rPr>
          <w:rFonts w:cs="Arial" w:ascii="Arial" w:hAnsi="Arial"/>
          <w:i/>
          <w:color w:val="000000"/>
          <w:sz w:val="16"/>
        </w:rPr>
        <w:t>    — безопасный интервал</w:t>
      </w:r>
      <w:r>
        <w:rPr>
          <w:rFonts w:cs="Arial" w:ascii="Arial" w:hAnsi="Arial"/>
          <w:color w:val="000000"/>
          <w:sz w:val="16"/>
        </w:rPr>
        <w:t xml:space="preserve"> - расстояние между боковыми частями движущихся транспортных средств либо между ними и другими объектами, при котором гарантирована безопасность дорожного движения;</w:t>
      </w:r>
      <w:r>
        <w:rPr>
          <w:rFonts w:cs="Arial" w:ascii="Arial" w:hAnsi="Arial"/>
          <w:i/>
          <w:color w:val="000000"/>
          <w:sz w:val="16"/>
        </w:rPr>
        <w:t>    — безопасная скорость</w:t>
      </w:r>
      <w:r>
        <w:rPr>
          <w:rFonts w:cs="Arial" w:ascii="Arial" w:hAnsi="Arial"/>
          <w:color w:val="000000"/>
          <w:sz w:val="16"/>
        </w:rPr>
        <w:t xml:space="preserve"> - скорость, при которой водитель имеет возможность безопасно управлять транспортным средством в конкретных дорожных условиях;</w:t>
      </w:r>
      <w:r>
        <w:rPr>
          <w:rFonts w:cs="Arial" w:ascii="Arial" w:hAnsi="Arial"/>
          <w:i/>
          <w:color w:val="000000"/>
          <w:sz w:val="16"/>
        </w:rPr>
        <w:t>    — буксировка</w:t>
      </w:r>
      <w:r>
        <w:rPr>
          <w:rFonts w:cs="Arial" w:ascii="Arial" w:hAnsi="Arial"/>
          <w:color w:val="000000"/>
          <w:sz w:val="16"/>
        </w:rPr>
        <w:t xml:space="preserve"> - это транспортировка механическим транспортным средством иного транспортного средства, техническое состояние которого не отвечает требованиям, предъявляемым к эксплуатации транспортных составов, на жесткой или гибкой сцепке либо способом частичной погрузки на платформу либо на специальное опорное приспособление;</w:t>
      </w:r>
      <w:r>
        <w:rPr>
          <w:rFonts w:cs="Arial" w:ascii="Arial" w:hAnsi="Arial"/>
          <w:i/>
          <w:color w:val="000000"/>
          <w:sz w:val="16"/>
        </w:rPr>
        <w:t>    — велосипед</w:t>
      </w:r>
      <w:r>
        <w:rPr>
          <w:rFonts w:cs="Arial" w:ascii="Arial" w:hAnsi="Arial"/>
          <w:color w:val="000000"/>
          <w:sz w:val="16"/>
        </w:rPr>
        <w:t xml:space="preserve"> - транспортное средство, кроме инвалидных колясок, которое приводится в движение мускульной силой человека, находящегося на нем;</w:t>
      </w:r>
      <w:r>
        <w:rPr>
          <w:rFonts w:cs="Arial" w:ascii="Arial" w:hAnsi="Arial"/>
          <w:i/>
          <w:color w:val="000000"/>
          <w:sz w:val="16"/>
        </w:rPr>
        <w:t>    — видимость в направлении движения</w:t>
      </w:r>
      <w:r>
        <w:rPr>
          <w:rFonts w:cs="Arial" w:ascii="Arial" w:hAnsi="Arial"/>
          <w:color w:val="000000"/>
          <w:sz w:val="16"/>
        </w:rPr>
        <w:t xml:space="preserve"> - максимальное расстояние, на котором с места водителя можно распознать границы между элементами дороги, что позволяет водителю ориентироваться при управлении транспортным средством, в частности для выбора безопасной скорости;</w:t>
      </w:r>
      <w:r>
        <w:rPr>
          <w:rFonts w:cs="Arial" w:ascii="Arial" w:hAnsi="Arial"/>
          <w:i/>
          <w:color w:val="000000"/>
          <w:sz w:val="16"/>
        </w:rPr>
        <w:t>    — вынужденная остановка</w:t>
      </w:r>
      <w:r>
        <w:rPr>
          <w:rFonts w:cs="Arial" w:ascii="Arial" w:hAnsi="Arial"/>
          <w:color w:val="000000"/>
          <w:sz w:val="16"/>
        </w:rPr>
        <w:t xml:space="preserve"> - прекращение движения транспортного средства в связи с его технической неисправностью или опасностью, создаваемой перевозимым грузом, состоянием водителя либо появлением препятствия на дороге;</w:t>
      </w:r>
      <w:r>
        <w:rPr>
          <w:rFonts w:cs="Arial" w:ascii="Arial" w:hAnsi="Arial"/>
          <w:i/>
          <w:color w:val="000000"/>
          <w:sz w:val="16"/>
        </w:rPr>
        <w:t>    — водитель</w:t>
      </w:r>
      <w:r>
        <w:rPr>
          <w:rFonts w:cs="Arial" w:ascii="Arial" w:hAnsi="Arial"/>
          <w:color w:val="000000"/>
          <w:sz w:val="16"/>
        </w:rPr>
        <w:t xml:space="preserve"> - лицо, управляющее механическим или немеханическим транспортным средством; погонщик животных, который ведет их за повод, приравнивается к водителю. Водителем является так же лицо, обучающее управлению непосредственно в транспортном средстве;</w:t>
      </w:r>
      <w:r>
        <w:rPr>
          <w:rFonts w:cs="Arial" w:ascii="Arial" w:hAnsi="Arial"/>
          <w:i/>
          <w:color w:val="000000"/>
          <w:sz w:val="16"/>
        </w:rPr>
        <w:t>    — главная дорога</w:t>
      </w:r>
      <w:r>
        <w:rPr>
          <w:rFonts w:cs="Arial" w:ascii="Arial" w:hAnsi="Arial"/>
          <w:color w:val="000000"/>
          <w:sz w:val="16"/>
        </w:rPr>
        <w:t xml:space="preserve"> - дорога с покрытием по отношению к грунтовой или обозначаемая знаками 1.22, 1.23.1 - 1.23.4 и 2.3. Наличие на второстепенной дороге покрытия непосредственно перед перекрестком не делает ее равной по значению с пересекаемой;</w:t>
      </w:r>
      <w:r>
        <w:rPr>
          <w:rFonts w:cs="Arial" w:ascii="Arial" w:hAnsi="Arial"/>
          <w:i/>
          <w:color w:val="000000"/>
          <w:sz w:val="16"/>
        </w:rPr>
        <w:t>    — дорожная обстановка</w:t>
      </w:r>
      <w:r>
        <w:rPr>
          <w:rFonts w:cs="Arial" w:ascii="Arial" w:hAnsi="Arial"/>
          <w:color w:val="000000"/>
          <w:sz w:val="16"/>
        </w:rPr>
        <w:t xml:space="preserve"> - совокупность факторов, характеризующих дорожные условия, наличие препятствий на определенном участке дороги, интенсивность и уровень организации дорожного движения, которые должен учитывать водитель при выборе скорости, полосы движения и приемов управления транспортным средством;</w:t>
      </w:r>
      <w:r>
        <w:rPr>
          <w:rFonts w:cs="Arial" w:ascii="Arial" w:hAnsi="Arial"/>
          <w:i/>
          <w:color w:val="000000"/>
          <w:sz w:val="16"/>
        </w:rPr>
        <w:t>    — дорожно-транспортное происшествие</w:t>
      </w:r>
      <w:r>
        <w:rPr>
          <w:rFonts w:cs="Arial" w:ascii="Arial" w:hAnsi="Arial"/>
          <w:color w:val="000000"/>
          <w:sz w:val="16"/>
        </w:rPr>
        <w:t xml:space="preserve"> - событие, произошедшее при движении транспортного средства, в результате которого погибли или получили ранения люди либо нанесен материальный ущерб;</w:t>
      </w:r>
      <w:r>
        <w:rPr>
          <w:rFonts w:cs="Arial" w:ascii="Arial" w:hAnsi="Arial"/>
          <w:i/>
          <w:color w:val="000000"/>
          <w:sz w:val="16"/>
        </w:rPr>
        <w:t>    — дорожные условия</w:t>
      </w:r>
      <w:r>
        <w:rPr>
          <w:rFonts w:cs="Arial" w:ascii="Arial" w:hAnsi="Arial"/>
          <w:color w:val="000000"/>
          <w:sz w:val="16"/>
        </w:rPr>
        <w:t xml:space="preserve"> - совокупность факторов, характеризующих (с учетом времени года, периода суток и атмосферных явлений) состояние поверхности проезжей части (чистота, ровность, шероховатость, сцепление и т.п.), а также ее ширину, величину уклонов на спусках и подъемах, виражей и закруглений, наличие либоотсутствие тротуаров, обочин, искусственного освещения, дорожной разметки, ограждений, дорожных знаков и светофоров и их техническое состояние;</w:t>
      </w:r>
      <w:r>
        <w:rPr>
          <w:rFonts w:cs="Arial" w:ascii="Arial" w:hAnsi="Arial"/>
          <w:i/>
          <w:color w:val="000000"/>
          <w:sz w:val="16"/>
        </w:rPr>
        <w:t>    — железнодорожный переезд</w:t>
      </w:r>
      <w:r>
        <w:rPr>
          <w:rFonts w:cs="Arial" w:ascii="Arial" w:hAnsi="Arial"/>
          <w:color w:val="000000"/>
          <w:sz w:val="16"/>
        </w:rPr>
        <w:t xml:space="preserve"> - пересечение дороги с железнодорожными путями на одном уровне;</w:t>
      </w:r>
      <w:r>
        <w:rPr>
          <w:rFonts w:cs="Arial" w:ascii="Arial" w:hAnsi="Arial"/>
          <w:i/>
          <w:color w:val="000000"/>
          <w:sz w:val="16"/>
        </w:rPr>
        <w:t>    — жилая зона</w:t>
      </w:r>
      <w:r>
        <w:rPr>
          <w:rFonts w:cs="Arial" w:ascii="Arial" w:hAnsi="Arial"/>
          <w:color w:val="000000"/>
          <w:sz w:val="16"/>
        </w:rPr>
        <w:t xml:space="preserve"> - дворовые территории, а также части населенных пунктов, обозначенные дорожным знаком 5.31;</w:t>
      </w:r>
      <w:r>
        <w:rPr>
          <w:rFonts w:cs="Arial" w:ascii="Arial" w:hAnsi="Arial"/>
          <w:i/>
          <w:color w:val="000000"/>
          <w:sz w:val="16"/>
        </w:rPr>
        <w:t>    — колонна пешеходов</w:t>
      </w:r>
      <w:r>
        <w:rPr>
          <w:rFonts w:cs="Arial" w:ascii="Arial" w:hAnsi="Arial"/>
          <w:color w:val="000000"/>
          <w:sz w:val="16"/>
        </w:rPr>
        <w:t xml:space="preserve"> - организованная группа людей, движущихся по проезжей части в одном направлении;</w:t>
      </w:r>
      <w:r>
        <w:rPr>
          <w:rFonts w:cs="Arial" w:ascii="Arial" w:hAnsi="Arial"/>
          <w:i/>
          <w:color w:val="000000"/>
          <w:sz w:val="16"/>
        </w:rPr>
        <w:t>    — колонна транспортных средств</w:t>
      </w:r>
      <w:r>
        <w:rPr>
          <w:rFonts w:cs="Arial" w:ascii="Arial" w:hAnsi="Arial"/>
          <w:color w:val="000000"/>
          <w:sz w:val="16"/>
        </w:rPr>
        <w:t xml:space="preserve"> - организованная группа из трех и более транспортных средств, которые сообща движутся в одном направлении непосредственно друг за другом с постоянно включенным ближним светом фар и обозначены опознавательным знаком "Колонна". Этим знаком не обозначаются транспортные средства, движущиеся в сопровождении транспортных средств с включенными специальными световыми и (или) звуковыми сигналами;</w:t>
      </w:r>
      <w:r>
        <w:rPr>
          <w:rFonts w:cs="Arial" w:ascii="Arial" w:hAnsi="Arial"/>
          <w:i/>
          <w:color w:val="000000"/>
          <w:sz w:val="16"/>
        </w:rPr>
        <w:t>    — край проезжей части</w:t>
      </w:r>
      <w:r>
        <w:rPr>
          <w:rFonts w:cs="Arial" w:ascii="Arial" w:hAnsi="Arial"/>
          <w:color w:val="000000"/>
          <w:sz w:val="16"/>
        </w:rPr>
        <w:t xml:space="preserve"> - условная либо обозначенная дорожной разметкой линия на проезжей части в месте ее примыкания к обочине, тротуару, газону,разделительной полосе, полосе для движения трамваев и т.п.;</w:t>
      </w:r>
      <w:r>
        <w:rPr>
          <w:rFonts w:cs="Arial" w:ascii="Arial" w:hAnsi="Arial"/>
          <w:i/>
          <w:color w:val="000000"/>
          <w:sz w:val="16"/>
        </w:rPr>
        <w:t>    — маршрутные транспортные средства</w:t>
      </w:r>
      <w:r>
        <w:rPr>
          <w:rFonts w:cs="Arial" w:ascii="Arial" w:hAnsi="Arial"/>
          <w:color w:val="000000"/>
          <w:sz w:val="16"/>
        </w:rPr>
        <w:t xml:space="preserve"> - автобусы, троллейбусы, трамваи и такси, движущиеся по установленным маршрутам и имеющие обозначенные остановки;</w:t>
      </w:r>
      <w:r>
        <w:rPr>
          <w:rFonts w:cs="Arial" w:ascii="Arial" w:hAnsi="Arial"/>
          <w:i/>
          <w:color w:val="000000"/>
          <w:sz w:val="16"/>
        </w:rPr>
        <w:t>    — механическое транспортное средство</w:t>
      </w:r>
      <w:r>
        <w:rPr>
          <w:rFonts w:cs="Arial" w:ascii="Arial" w:hAnsi="Arial"/>
          <w:color w:val="000000"/>
          <w:sz w:val="16"/>
        </w:rPr>
        <w:t xml:space="preserve"> - транспортное средство, приводимое в движение с помощью двигателя. Этот термин распространяется на тракторы, самоходные машины и механизмы (кроме мопедов);</w:t>
      </w:r>
      <w:r>
        <w:rPr>
          <w:rFonts w:cs="Arial" w:ascii="Arial" w:hAnsi="Arial"/>
          <w:i/>
          <w:color w:val="000000"/>
          <w:sz w:val="16"/>
        </w:rPr>
        <w:t>    — мопед</w:t>
      </w:r>
      <w:r>
        <w:rPr>
          <w:rFonts w:cs="Arial" w:ascii="Arial" w:hAnsi="Arial"/>
          <w:color w:val="000000"/>
          <w:sz w:val="16"/>
        </w:rPr>
        <w:t xml:space="preserve"> - двухколесное транспортное средство, имеющее двигатель с рабочим объемом до 50 куб.см;</w:t>
      </w:r>
      <w:r>
        <w:rPr>
          <w:rFonts w:cs="Arial" w:ascii="Arial" w:hAnsi="Arial"/>
          <w:i/>
          <w:color w:val="000000"/>
          <w:sz w:val="16"/>
        </w:rPr>
        <w:t>    — мотоцикл</w:t>
      </w:r>
      <w:r>
        <w:rPr>
          <w:rFonts w:cs="Arial" w:ascii="Arial" w:hAnsi="Arial"/>
          <w:color w:val="000000"/>
          <w:sz w:val="16"/>
        </w:rPr>
        <w:t xml:space="preserve"> - двухколесное механическое транспортное средство с боковым прицепом или без него, имеющее двигатель с рабочим объемом 50 куб.см и более. К мотоциклам приравниваются мотороллеры, мотоколяски и механические транспортные средства, разрешенная максимальная масса которых не превышает 400 кг;</w:t>
      </w:r>
      <w:r>
        <w:rPr>
          <w:rFonts w:cs="Arial" w:ascii="Arial" w:hAnsi="Arial"/>
          <w:i/>
          <w:color w:val="000000"/>
          <w:sz w:val="16"/>
        </w:rPr>
        <w:t>    — населенный пункт</w:t>
      </w:r>
      <w:r>
        <w:rPr>
          <w:rFonts w:cs="Arial" w:ascii="Arial" w:hAnsi="Arial"/>
          <w:color w:val="000000"/>
          <w:sz w:val="16"/>
        </w:rPr>
        <w:t xml:space="preserve"> - застроенная территория, въезды на которую и выезды с которой обозначаются дорожными знаками 5.45, 5.46, 5.47, 5.48;</w:t>
      </w:r>
      <w:r>
        <w:rPr>
          <w:rFonts w:cs="Arial" w:ascii="Arial" w:hAnsi="Arial"/>
          <w:i/>
          <w:color w:val="000000"/>
          <w:sz w:val="16"/>
        </w:rPr>
        <w:t>    — недостаточная видимость</w:t>
      </w:r>
      <w:r>
        <w:rPr>
          <w:rFonts w:cs="Arial" w:ascii="Arial" w:hAnsi="Arial"/>
          <w:color w:val="000000"/>
          <w:sz w:val="16"/>
        </w:rPr>
        <w:t xml:space="preserve"> - видимость дороги в направлении движения менее 300 м в сумерках, в условиях тумана, дождя, снегопада и т.п.;</w:t>
      </w:r>
      <w:r>
        <w:rPr>
          <w:rFonts w:cs="Arial" w:ascii="Arial" w:hAnsi="Arial"/>
          <w:i/>
          <w:color w:val="000000"/>
          <w:sz w:val="16"/>
        </w:rPr>
        <w:t>    — обгон</w:t>
      </w:r>
      <w:r>
        <w:rPr>
          <w:rFonts w:cs="Arial" w:ascii="Arial" w:hAnsi="Arial"/>
          <w:color w:val="000000"/>
          <w:sz w:val="16"/>
        </w:rPr>
        <w:t xml:space="preserve"> - опережение одного либо нескольких транспортных средств, связанное с выездом с занимаемой полосы движения и последующим возвращением на нее. Обгон может быть как с выездом на полосу встречного движения, так и без выезда;</w:t>
      </w:r>
      <w:r>
        <w:rPr>
          <w:rFonts w:cs="Arial" w:ascii="Arial" w:hAnsi="Arial"/>
          <w:i/>
          <w:color w:val="000000"/>
          <w:sz w:val="16"/>
        </w:rPr>
        <w:t>    — обзорность</w:t>
      </w:r>
      <w:r>
        <w:rPr>
          <w:rFonts w:cs="Arial" w:ascii="Arial" w:hAnsi="Arial"/>
          <w:color w:val="000000"/>
          <w:sz w:val="16"/>
        </w:rPr>
        <w:t xml:space="preserve"> - объективная возможность видеть дорожную обстановку с места водителя;</w:t>
      </w:r>
      <w:r>
        <w:rPr>
          <w:rFonts w:cs="Arial" w:ascii="Arial" w:hAnsi="Arial"/>
          <w:i/>
          <w:color w:val="000000"/>
          <w:sz w:val="16"/>
        </w:rPr>
        <w:t>    — ограниченная обзорность</w:t>
      </w:r>
      <w:r>
        <w:rPr>
          <w:rFonts w:cs="Arial" w:ascii="Arial" w:hAnsi="Arial"/>
          <w:color w:val="000000"/>
          <w:sz w:val="16"/>
        </w:rPr>
        <w:t xml:space="preserve"> - видимость дороги в направлении движения, ограниченная геометрическими параметрами дороги, придорожными инженерными сооружениями, насаждениями и другими объектами, а также транспортными средствами;</w:t>
      </w:r>
      <w:r>
        <w:rPr>
          <w:rFonts w:cs="Arial" w:ascii="Arial" w:hAnsi="Arial"/>
          <w:i/>
          <w:color w:val="000000"/>
          <w:sz w:val="16"/>
        </w:rPr>
        <w:t>    — опасность для движения</w:t>
      </w:r>
      <w:r>
        <w:rPr>
          <w:rFonts w:cs="Arial" w:ascii="Arial" w:hAnsi="Arial"/>
          <w:color w:val="000000"/>
          <w:sz w:val="16"/>
        </w:rPr>
        <w:t xml:space="preserve"> - изменение дорожной обстановки или технического состояния транспортного средства, которое угрожает безопасности дорожного движения и вынуждает водителя уменьшить скорость или остановиться;</w:t>
      </w:r>
      <w:r>
        <w:rPr>
          <w:rFonts w:cs="Arial" w:ascii="Arial" w:hAnsi="Arial"/>
          <w:i/>
          <w:color w:val="000000"/>
          <w:sz w:val="16"/>
        </w:rPr>
        <w:t>    — опережение</w:t>
      </w:r>
      <w:r>
        <w:rPr>
          <w:rFonts w:cs="Arial" w:ascii="Arial" w:hAnsi="Arial"/>
          <w:color w:val="000000"/>
          <w:sz w:val="16"/>
        </w:rPr>
        <w:t xml:space="preserve"> - движение транспортного средства со скоростью, превышающей скорость попутного транспортного средства, движущегося по смежной полосе;</w:t>
      </w:r>
      <w:r>
        <w:rPr>
          <w:rFonts w:cs="Arial" w:ascii="Arial" w:hAnsi="Arial"/>
          <w:i/>
          <w:color w:val="000000"/>
          <w:sz w:val="16"/>
        </w:rPr>
        <w:t>    — остановка</w:t>
      </w:r>
      <w:r>
        <w:rPr>
          <w:rFonts w:cs="Arial" w:ascii="Arial" w:hAnsi="Arial"/>
          <w:color w:val="000000"/>
          <w:sz w:val="16"/>
        </w:rPr>
        <w:t xml:space="preserve"> - прекращение движения транспортного средства для посадки (высадки) пассажиров либо погрузки (разгрузки) груза, а также для выполнения требований настоящих Правил;</w:t>
      </w:r>
      <w:r>
        <w:rPr>
          <w:rFonts w:cs="Arial" w:ascii="Arial" w:hAnsi="Arial"/>
          <w:i/>
          <w:color w:val="000000"/>
          <w:sz w:val="16"/>
        </w:rPr>
        <w:t>    — пассажир</w:t>
      </w:r>
      <w:r>
        <w:rPr>
          <w:rFonts w:cs="Arial" w:ascii="Arial" w:hAnsi="Arial"/>
          <w:color w:val="000000"/>
          <w:sz w:val="16"/>
        </w:rPr>
        <w:t xml:space="preserve"> - лицо, пользующееся транспортным средством и находящееся в нем, но не причастное к управлению им;</w:t>
      </w:r>
      <w:r>
        <w:rPr>
          <w:rFonts w:cs="Arial" w:ascii="Arial" w:hAnsi="Arial"/>
          <w:i/>
          <w:color w:val="000000"/>
          <w:sz w:val="16"/>
        </w:rPr>
        <w:t>    — перекресток</w:t>
      </w:r>
      <w:r>
        <w:rPr>
          <w:rFonts w:cs="Arial" w:ascii="Arial" w:hAnsi="Arial"/>
          <w:color w:val="000000"/>
          <w:sz w:val="16"/>
        </w:rPr>
        <w:t xml:space="preserve"> - место пересечения, примыкания или разветвления дорог в одном уровне, границей которого являются воображаемые линии между началом закруглений проезжей части каждой дороги. Не считается перекрестком место примыкания к дороге выезда с примыкающей территории;</w:t>
      </w:r>
      <w:r>
        <w:rPr>
          <w:rFonts w:cs="Arial" w:ascii="Arial" w:hAnsi="Arial"/>
          <w:i/>
          <w:color w:val="000000"/>
          <w:sz w:val="16"/>
        </w:rPr>
        <w:t>    — пешеход</w:t>
      </w:r>
      <w:r>
        <w:rPr>
          <w:rFonts w:cs="Arial" w:ascii="Arial" w:hAnsi="Arial"/>
          <w:color w:val="000000"/>
          <w:sz w:val="16"/>
        </w:rPr>
        <w:t xml:space="preserve"> - лицо, участвующее в дорожном движении вне транспортных средств и не выполняющее на дороге какой-либо работы. К пешеходам приравниваются также лица, передвигающиеся в инвалидных колясках без двигателя, ведущие велосипед, мопед, мотоцикл, везущие санки, тележку, детскую или инвалидную коляску;</w:t>
      </w:r>
      <w:r>
        <w:rPr>
          <w:rFonts w:cs="Arial" w:ascii="Arial" w:hAnsi="Arial"/>
          <w:i/>
          <w:color w:val="000000"/>
          <w:sz w:val="16"/>
        </w:rPr>
        <w:t>    — пешеходный переход</w:t>
      </w:r>
      <w:r>
        <w:rPr>
          <w:rFonts w:cs="Arial" w:ascii="Arial" w:hAnsi="Arial"/>
          <w:color w:val="000000"/>
          <w:sz w:val="16"/>
        </w:rPr>
        <w:t xml:space="preserve"> - участок проезжей части либо инженерное сооружение, предназначенные для движения пешеходов через дорогу. Пешеходные переходы могут быть обозначены дорожными знаками 5.35.1 - 5.37.2 и (или) дорожной разметкой 1.14.1 -1.14.3, светофорами. При отсутствии дорожной разметки границы пешеходного перехода определяются расстоянием между дорожными знаками, а на перекрестке - шириной тротуаров;</w:t>
      </w:r>
      <w:r>
        <w:rPr>
          <w:rFonts w:cs="Arial" w:ascii="Arial" w:hAnsi="Arial"/>
          <w:i/>
          <w:color w:val="000000"/>
          <w:sz w:val="16"/>
        </w:rPr>
        <w:t>    — полоса движения</w:t>
      </w:r>
      <w:r>
        <w:rPr>
          <w:rFonts w:cs="Arial" w:ascii="Arial" w:hAnsi="Arial"/>
          <w:color w:val="000000"/>
          <w:sz w:val="16"/>
        </w:rPr>
        <w:t xml:space="preserve"> - продольная полоса на проезжей части, обозначенная или не обозначенная разметкой и имеющая ширину, достаточную для движения транспортных средств (кроме мотоциклов без бокового прицепа) в один ряд;</w:t>
      </w:r>
      <w:r>
        <w:rPr>
          <w:rFonts w:cs="Arial" w:ascii="Arial" w:hAnsi="Arial"/>
          <w:i/>
          <w:color w:val="000000"/>
          <w:sz w:val="16"/>
        </w:rPr>
        <w:t>    — преимущество</w:t>
      </w:r>
      <w:r>
        <w:rPr>
          <w:rFonts w:cs="Arial" w:ascii="Arial" w:hAnsi="Arial"/>
          <w:color w:val="000000"/>
          <w:sz w:val="16"/>
        </w:rPr>
        <w:t xml:space="preserve"> - право на первоочередное движение по отношению к другим участникам движения;препятствие для движения - неподвижный объект в пределах полосы движения транспортного средства или объект, движущийсяпопутно либо навстречу в пределах этой полосы и вынуждающий водителя маневрировать либо уменьшать скорость вплоть до остановки транспортного средства;</w:t>
      </w:r>
      <w:r>
        <w:rPr>
          <w:rFonts w:cs="Arial" w:ascii="Arial" w:hAnsi="Arial"/>
          <w:i/>
          <w:color w:val="000000"/>
          <w:sz w:val="16"/>
        </w:rPr>
        <w:t>    — примыкающая территория</w:t>
      </w:r>
      <w:r>
        <w:rPr>
          <w:rFonts w:cs="Arial" w:ascii="Arial" w:hAnsi="Arial"/>
          <w:color w:val="000000"/>
          <w:sz w:val="16"/>
        </w:rPr>
        <w:t xml:space="preserve"> - территория, которая примыкает к краю проезжей части и не предназначена для сквозного проезда, а только для въезда во дворы, на стоянки, автозаправочные станции, строительные площадки и т.п. либо выезда с них;</w:t>
      </w:r>
      <w:r>
        <w:rPr>
          <w:rFonts w:cs="Arial" w:ascii="Arial" w:hAnsi="Arial"/>
          <w:i/>
          <w:color w:val="000000"/>
          <w:sz w:val="16"/>
        </w:rPr>
        <w:t>    — прицеп</w:t>
      </w:r>
      <w:r>
        <w:rPr>
          <w:rFonts w:cs="Arial" w:ascii="Arial" w:hAnsi="Arial"/>
          <w:color w:val="000000"/>
          <w:sz w:val="16"/>
        </w:rPr>
        <w:t xml:space="preserve"> - транспортное средство, предназначенное для движения в составе с механическим транспортным средством. К этому виду транспортного средства относятся полуприцепы и прицепы роспуски;</w:t>
      </w:r>
      <w:r>
        <w:rPr>
          <w:rFonts w:cs="Arial" w:ascii="Arial" w:hAnsi="Arial"/>
          <w:i/>
          <w:color w:val="000000"/>
          <w:sz w:val="16"/>
        </w:rPr>
        <w:t>    — проезжая часть</w:t>
      </w:r>
      <w:r>
        <w:rPr>
          <w:rFonts w:cs="Arial" w:ascii="Arial" w:hAnsi="Arial"/>
          <w:color w:val="000000"/>
          <w:sz w:val="16"/>
        </w:rPr>
        <w:t xml:space="preserve"> - элемент дороги, предназначенный для движения транспортных средств;</w:t>
      </w:r>
      <w:r>
        <w:rPr>
          <w:rFonts w:cs="Arial" w:ascii="Arial" w:hAnsi="Arial"/>
          <w:i/>
          <w:color w:val="000000"/>
          <w:sz w:val="16"/>
        </w:rPr>
        <w:t>    — разделительная полоса</w:t>
      </w:r>
      <w:r>
        <w:rPr>
          <w:rFonts w:cs="Arial" w:ascii="Arial" w:hAnsi="Arial"/>
          <w:color w:val="000000"/>
          <w:sz w:val="16"/>
        </w:rPr>
        <w:t xml:space="preserve"> - конструктивно выделенный элемент проезжей части, разделяющий смежные проезжие части и не пред назначенный для движения или стоянки транспортных средств. Разделительная полоса может быть обозначена сплошной линией дорожной разметки;</w:t>
      </w:r>
      <w:r>
        <w:rPr>
          <w:rFonts w:cs="Arial" w:ascii="Arial" w:hAnsi="Arial"/>
          <w:i/>
          <w:color w:val="000000"/>
          <w:sz w:val="16"/>
        </w:rPr>
        <w:t>    — разрешенная максимальная масса</w:t>
      </w:r>
      <w:r>
        <w:rPr>
          <w:rFonts w:cs="Arial" w:ascii="Arial" w:hAnsi="Arial"/>
          <w:color w:val="000000"/>
          <w:sz w:val="16"/>
        </w:rPr>
        <w:t xml:space="preserve"> - масса снаряженного транспортного средства с грузом, водителем и пассажирами, установленная технической характеристикой транспортного средства как максимально допустимая. Разрешенная максимальная масса автопоезда - это сумма разрешенной максимально допустимой массы каждого транспортного средства, входящего в состав автопоезда;</w:t>
      </w:r>
      <w:r>
        <w:rPr>
          <w:rFonts w:cs="Arial" w:ascii="Arial" w:hAnsi="Arial"/>
          <w:i/>
          <w:color w:val="000000"/>
          <w:sz w:val="16"/>
        </w:rPr>
        <w:t>    — регулировщик</w:t>
      </w:r>
      <w:r>
        <w:rPr>
          <w:rFonts w:cs="Arial" w:ascii="Arial" w:hAnsi="Arial"/>
          <w:color w:val="000000"/>
          <w:sz w:val="16"/>
        </w:rPr>
        <w:t xml:space="preserve"> - работник милиции, военной автоинспекции, дорожно-эксплуатационной службы, дежурный на железнодорожном переезде, паромной переправе, дружинник, внештатный сотрудник милиции, имеющие соответствующее удостоверение и экипировку (форменная одежда или отличительный знак, нарукавная повязка, жезл, диск с красным сигналом либо световозвращателем, красный фонарь или флажок) и регулирующие дорожное движение;</w:t>
      </w:r>
      <w:r>
        <w:rPr>
          <w:rFonts w:cs="Arial" w:ascii="Arial" w:hAnsi="Arial"/>
          <w:i/>
          <w:color w:val="000000"/>
          <w:sz w:val="16"/>
        </w:rPr>
        <w:t>    — рельсовое транспортное средство</w:t>
      </w:r>
      <w:r>
        <w:rPr>
          <w:rFonts w:cs="Arial" w:ascii="Arial" w:hAnsi="Arial"/>
          <w:color w:val="000000"/>
          <w:sz w:val="16"/>
        </w:rPr>
        <w:t xml:space="preserve"> - трамвай и платформы со специальным оборудованием, движущиеся по трамвайным путям. Все прочие транспортные средства, участвующие в дорожном движении, считаются нерельсовыми;</w:t>
      </w:r>
      <w:r>
        <w:rPr>
          <w:rFonts w:cs="Arial" w:ascii="Arial" w:hAnsi="Arial"/>
          <w:i/>
          <w:color w:val="000000"/>
          <w:sz w:val="16"/>
        </w:rPr>
        <w:t>    — стоянка</w:t>
      </w:r>
      <w:r>
        <w:rPr>
          <w:rFonts w:cs="Arial" w:ascii="Arial" w:hAnsi="Arial"/>
          <w:color w:val="000000"/>
          <w:sz w:val="16"/>
        </w:rPr>
        <w:t xml:space="preserve"> - прекращение движения транспортного средства по иным причинам, нежели необходимость выполнения требований Правил дорожного движения, либо на большее время, чем это требуется для посадки (высадки) пассажиров, погрузки (разгрузки) груза;</w:t>
      </w:r>
      <w:r>
        <w:rPr>
          <w:rFonts w:cs="Arial" w:ascii="Arial" w:hAnsi="Arial"/>
          <w:i/>
          <w:color w:val="000000"/>
          <w:sz w:val="16"/>
        </w:rPr>
        <w:t>    — темное время суток</w:t>
      </w:r>
      <w:r>
        <w:rPr>
          <w:rFonts w:cs="Arial" w:ascii="Arial" w:hAnsi="Arial"/>
          <w:color w:val="000000"/>
          <w:sz w:val="16"/>
        </w:rPr>
        <w:t xml:space="preserve"> - часть суток от конца вечерних до начала утренних сумерек;</w:t>
      </w:r>
      <w:r>
        <w:rPr>
          <w:rFonts w:cs="Arial" w:ascii="Arial" w:hAnsi="Arial"/>
          <w:i/>
          <w:color w:val="000000"/>
          <w:sz w:val="16"/>
        </w:rPr>
        <w:t>    — тормозной путь</w:t>
      </w:r>
      <w:r>
        <w:rPr>
          <w:rFonts w:cs="Arial" w:ascii="Arial" w:hAnsi="Arial"/>
          <w:color w:val="000000"/>
          <w:sz w:val="16"/>
        </w:rPr>
        <w:t xml:space="preserve"> - расстояние, которое проходит транспортное средство при экстренном торможении с начала нажатия на педаль (рукоятку) до места его остановки;</w:t>
      </w:r>
      <w:r>
        <w:rPr>
          <w:rFonts w:cs="Arial" w:ascii="Arial" w:hAnsi="Arial"/>
          <w:i/>
          <w:color w:val="000000"/>
          <w:sz w:val="16"/>
        </w:rPr>
        <w:t>    — транспортное средство</w:t>
      </w:r>
      <w:r>
        <w:rPr>
          <w:rFonts w:cs="Arial" w:ascii="Arial" w:hAnsi="Arial"/>
          <w:color w:val="000000"/>
          <w:sz w:val="16"/>
        </w:rPr>
        <w:t xml:space="preserve"> - устройство, предназначенное для перевозки людей и (или) груза, а также установленного на нем специального оборудования или механизмов;</w:t>
      </w:r>
      <w:r>
        <w:rPr>
          <w:rFonts w:cs="Arial" w:ascii="Arial" w:hAnsi="Arial"/>
          <w:i/>
          <w:color w:val="000000"/>
          <w:sz w:val="16"/>
        </w:rPr>
        <w:t>    — тротуар</w:t>
      </w:r>
      <w:r>
        <w:rPr>
          <w:rFonts w:cs="Arial" w:ascii="Arial" w:hAnsi="Arial"/>
          <w:color w:val="000000"/>
          <w:sz w:val="16"/>
        </w:rPr>
        <w:t xml:space="preserve"> - элемент дороги, предназначенный для движения пешеходов, который примыкает к проезжей части или отделен от нее газоном;</w:t>
      </w:r>
      <w:r>
        <w:rPr>
          <w:rFonts w:cs="Arial" w:ascii="Arial" w:hAnsi="Arial"/>
          <w:i/>
          <w:color w:val="000000"/>
          <w:sz w:val="16"/>
        </w:rPr>
        <w:t>    — уступить дорогу</w:t>
      </w:r>
      <w:r>
        <w:rPr>
          <w:rFonts w:cs="Arial" w:ascii="Arial" w:hAnsi="Arial"/>
          <w:color w:val="000000"/>
          <w:sz w:val="16"/>
        </w:rPr>
        <w:t xml:space="preserve"> - требование к участнику дорожного движения не продолжать или не возобновлять движение, не осуществлять каких-либо маневров, если это может вынудить других участников дорожного движения, имеющих преимущество, изменить направление движения или скорость;</w:t>
      </w:r>
      <w:r>
        <w:rPr>
          <w:rFonts w:cs="Arial" w:ascii="Arial" w:hAnsi="Arial"/>
          <w:i/>
          <w:color w:val="000000"/>
          <w:sz w:val="16"/>
        </w:rPr>
        <w:t>    — участник дорожного движения</w:t>
      </w:r>
      <w:r>
        <w:rPr>
          <w:rFonts w:cs="Arial" w:ascii="Arial" w:hAnsi="Arial"/>
          <w:color w:val="000000"/>
          <w:sz w:val="16"/>
        </w:rPr>
        <w:t xml:space="preserve"> - лицо, принимающее непосредственное участие в процессе движения на дороге в качестве пешехода, водителя, пассажира, погонщика животных.</w:t>
      </w:r>
    </w:p>
    <w:p>
      <w:pPr>
        <w:pStyle w:val="Normal"/>
        <w:ind w:firstLine="180"/>
        <w:jc w:val="both"/>
        <w:rPr/>
      </w:pPr>
      <w:r>
        <w:rPr>
          <w:rStyle w:val="Centertext1"/>
          <w:rFonts w:cs="Arial" w:ascii="Arial" w:hAnsi="Arial"/>
          <w:b/>
          <w:color w:val="000000"/>
        </w:rPr>
        <w:t>2. ОБЯЗАННОСТИ И ПРАВА ВОДИТЕЛЕЙ МЕХАНИЧЕСКИХ ТРАНСПОРТНЫХ СРЕДСТВ</w:t>
      </w:r>
    </w:p>
    <w:p>
      <w:pPr>
        <w:pStyle w:val="Normal"/>
        <w:ind w:firstLine="180"/>
        <w:jc w:val="both"/>
        <w:rPr/>
      </w:pPr>
      <w:r>
        <w:rPr>
          <w:rFonts w:cs="Arial" w:ascii="Arial" w:hAnsi="Arial"/>
          <w:color w:val="000000"/>
          <w:sz w:val="16"/>
        </w:rPr>
        <w:t>    </w:t>
      </w:r>
      <w:r>
        <w:rPr>
          <w:rFonts w:cs="Arial" w:ascii="Arial" w:hAnsi="Arial"/>
          <w:color w:val="000000"/>
          <w:sz w:val="16"/>
        </w:rPr>
        <w:t xml:space="preserve">2.1. Водитель должен иметь при себе:     а) удостоверение на право управления транспортным средством соответствующей категории и прилагаемый к удостоверениюталон;          б) регистрационный документ на транспортное средство;          в) при отсутствии владельца транспортного средства - документ, подтверждающий право пользования и (или) распоряженияим, либо свидетельство на право совместной собственности натранспортное средство;          г) в установленных законодательством Украины случаях путевой (маршрутный) лист и документы на перевозимый груз;          д) лицензию или лицензионную карточку - для транспортных средств предприятий, учреждений, организаций и граждан-предпринимателей, если их деятельность, связанная с перевозкой, подлежит лицензированию.     </w:t>
      </w:r>
      <w:r>
        <w:rPr>
          <w:rFonts w:cs="Arial" w:ascii="Arial" w:hAnsi="Arial"/>
          <w:i/>
          <w:color w:val="000000"/>
          <w:sz w:val="16"/>
        </w:rPr>
        <w:t>Примечание</w:t>
      </w:r>
      <w:r>
        <w:rPr>
          <w:rFonts w:cs="Arial" w:ascii="Arial" w:hAnsi="Arial"/>
          <w:color w:val="000000"/>
          <w:sz w:val="16"/>
        </w:rPr>
        <w:t xml:space="preserve">. Владелец транспортного средства, а также лицо, имеющее доверенность на право пользования и (или) распоряжения транспортным средством, может передавать в своем присутствии управление транспортным средством другому лицу, имеющему при себе удостоверение на право управ-ления транспортным средством соответствующей категории.     2.2. Для обеспечения безопасности дорожного движения водитель обязан:          а) перед выездом проверить и обеспечить технически исправное состояние и комплектность транспортного средства, правильность расположения и крепления груза;          б) следить за техническим состоянием транспортного средства в пути;          в) на автомобилях, оборудованных средствами пассивной безопасности (подголовниками, ремнями безопасности и т.п.), пользоваться ими и не перевозить пассажиров, не пристегнутых ремнями безопасности. Разрешается не пристегиваться лицу, обучающему вождению, если за рулем ученик, а в населенных пунктах, кроме того, водителям-инвалидам, водителям и пассажирам транспортных средств оперативных и специальных служб и такси;          г) при движении на мотоцикле быть в застегнутом мотошлемеи не перевозить пассажиров в незастегнутом мотошлеме.     2.3. По требованию работника милиции (внештатного сотрудника или дружинника Госавтоинспекции, имеющих соответствующее удостоверение) водитель должен остановиться с соблюдением правил остановки, а также:          а) передать для проверки документы, указанные в пункте 2.1;          б) предоставить возможность проверить техническое состояние, номера агрегатов и комплектность транспортного средства.     </w:t>
      </w:r>
      <w:r>
        <w:rPr>
          <w:rFonts w:cs="Arial" w:ascii="Arial" w:hAnsi="Arial"/>
          <w:i/>
          <w:color w:val="000000"/>
          <w:sz w:val="16"/>
        </w:rPr>
        <w:t>Примечание</w:t>
      </w:r>
      <w:r>
        <w:rPr>
          <w:rFonts w:cs="Arial" w:ascii="Arial" w:hAnsi="Arial"/>
          <w:color w:val="000000"/>
          <w:sz w:val="16"/>
        </w:rPr>
        <w:t xml:space="preserve">. Работник милиции (внештатный сотрудник или дружинник Госавтоинспекции), остановивший транспортное средство, должен объяснить причину остановки и по требованию водителя предъявить свое удостоверение.     2.4. Водитель должен по требованию работника милиции пройти в установленном порядке медицинское освидетельствование для определения состояния алкогольного опьянения, воздействия наркотических или токсических веществ.     2.5. По решению соответствующего должностного лица Госавтоинспекции водитель обязан пройти внеочередной медицинский осмотр в целях определения способности безопасно управлять транспортным средством и проверку знания Правил и навыков вождения.     2.6. Водитель должен предоставлять транспортное средство:          а) работникам милиции и здравоохранения для отправки в ближайшее лечебное учреждение лиц, нуждающихся в неотложной медицинской помощи;          б) работникам милиции для выполнения непредвиденных и неотложных служебных обязанностей по задержанию правонарушителей и для транспортировки поврежденных транспортных средств.     </w:t>
      </w:r>
      <w:r>
        <w:rPr>
          <w:rFonts w:cs="Arial" w:ascii="Arial" w:hAnsi="Arial"/>
          <w:i/>
          <w:color w:val="000000"/>
          <w:sz w:val="16"/>
        </w:rPr>
        <w:t>Примечания</w:t>
      </w:r>
      <w:r>
        <w:rPr>
          <w:rFonts w:cs="Arial" w:ascii="Arial" w:hAnsi="Arial"/>
          <w:color w:val="000000"/>
          <w:sz w:val="16"/>
        </w:rPr>
        <w:t>: 1. Требования пункта 2.6 не распространяются на водителей транспортных средств дипломатических и иных представительств иностранныхгосударств, международных организаций, оперативных и специальных служб.          2. Для транспортировки поврежденных транспортных средств привлекаются только грузовые автомобили.          3. Лицо, воспользовавшееся транспортным средством, должно выдать справку или сделать запись в путевом (маршрутном) листе с указанием пройденного расстояния, продолжительности поездки, своей фамилии, должности, номера удостоверения, наименования своей организации.     2.7. Водитель-инвалид, управляющий мотоколяской или автомобилем, обозначенным опознавательным знаком "Инвалид", согласно пункту 30.3 "д" настоящих Правил, может отступать от требований дорожных знаков 3.1, 3.2 и 3.35 - 3.38, а также останавливаться в зоне действия дорожного знака 3.34 при наличии под ним таблички 7.18.     2.8. Водителю запрещается:          а) управлять транспортным средством в состоянии алкогольного опьянения либо находясь под воздействием наркотических или токсических веществ;          б) управлять транспортным средством в болезненном состоянии, в состоянии утомления, а также находясь под воздействием лекарственных препаратов, снижающих быстроту реакции и внимание;          в) управлять транспортным средством, не зарегистрированным в Госавтоинспекции, без номерного знака или талона о прохождении государственного технического осмотра;          г) передавать управление транспортным средством лицам, находящимся в состоянии алкогольного опьянения, под воздействием наркотических или токсических веществ, в болезненном состоянии, состоянии утомления или под воздействием лекарственных препаратов, снижающих быстроту реакции и внимание;          д) передавать управление транспортным средством лицам, не имеющим удостоверения на право управления им, если это не касается обучения вождению согласно разделу 24 настоящих Правил.     2.9. При причастности к дорожно-транспортному происшествию водитель обязан:          а) немедленно остановить транспортное средство и оставаться на месте происшествия;          б) включить аварийную сигнализацию и установить знак аварийной остановки в соответствии с требованиями пункта 9.10 настоящих Правил;          в) не перемещать транспортное средство и предметы, имеющие отношение к происшествию;          г) принять возможные меры для оказания первой медицинской помощи пострадавшим, вызвать карету скорой медицинской помощи, а если это невозможно - обратиться за помощью к присутствующим и отправить пострадавших в лечебное учреждение;          д) при невозможности выполнить действия, изложенные в пункте 2.9 "г", отвезти пострадавшего в ближайшее лечебное учреждение на своем транспортном средстве, предварительно зафиксировав расположение следов происшествия, а также положение транспортного средства после его остановки; в лечебном учреждении сообщить свою фамилию и номерной знак транспортного средства (с предъявлением удостоверения водителя или иного документа, удостоверяющего личность, регистрационного документа на транспортное средство) и возвратиться на место происшествия;          е) сообщить о дорожно-транспортном происшествии в орган милиции, записать фамилии и адреса очевидцев, ожидать прибытия работников милиции;          ё) принять все возможные меры к обеспечению сохранности следов происшествия, ограждению их и организовать объезд места происшествия;          ж) до проведения медицинского освидетельствования не употреблять без назначения медицинского работника алкоголь,наркотики, а также лекарственные препараты, изготовленные на их основе (кроме входящих в состав официально утвержденной аптечки).     2.10. Если в результате дорожно-транспортного происшествия нет пострадавших, а транспортные средства могут безопасно двигаться, водители (при наличии взаимного согласия в оценке обстоятельств случившегося) могут прибыть на ближайший пост Госавтоинспекции или в орган милиции для оформления соответ-ствующих материалов, предварительно составив схему происшествия и подписав ее.     2.11. Водитель имеет право:          а) доверять в установленном порядке пользование и распоряжение частным транспортным средством другому лицу, у которого имеется удостоверение на право управления этим транспортным средством;          б) знать причину остановки транспортного средства лицом, осуществляющим надзор за дорожным движением, а также его фамилию и должность;          в) на возмещение расходов при предоставлении транспортного средства работникам милиции и органу здравоохранения в соответствии с пунктом 2.6 настоящих Правил;          г) на возмещение убытков, понесенных вследствие несоответствия состояния автомобильных дорог, улиц, железнодорожных переездов требованиям безопасности движения;          д) получать необходимую помощь от должностных лиц и организаций, принимающих участие в обеспечении безопасности дорожного движения.</w:t>
      </w:r>
    </w:p>
    <w:p>
      <w:pPr>
        <w:pStyle w:val="Normal"/>
        <w:ind w:firstLine="180"/>
        <w:jc w:val="both"/>
        <w:rPr>
          <w:rFonts w:ascii="Arial" w:hAnsi="Arial" w:cs="Arial"/>
          <w:color w:val="000000"/>
          <w:sz w:val="16"/>
        </w:rPr>
      </w:pPr>
      <w:r>
        <w:rPr>
          <w:rStyle w:val="Centertext1"/>
          <w:rFonts w:cs="Arial" w:ascii="Arial" w:hAnsi="Arial"/>
          <w:b/>
          <w:color w:val="000000"/>
        </w:rPr>
        <w:t>3. ДВИЖЕНИЕ ТРАНСПОРТНЫХ СРЕДСТВ СО СПЕЦИАЛЬНЫМИ СИГНАЛАМИ</w:t>
      </w:r>
    </w:p>
    <w:p>
      <w:pPr>
        <w:pStyle w:val="Normal"/>
        <w:ind w:firstLine="180"/>
        <w:jc w:val="both"/>
        <w:rPr>
          <w:rFonts w:ascii="Arial" w:hAnsi="Arial" w:cs="Arial"/>
          <w:color w:val="000000"/>
          <w:sz w:val="16"/>
        </w:rPr>
      </w:pPr>
      <w:r>
        <w:rPr>
          <w:rFonts w:cs="Arial" w:ascii="Arial" w:hAnsi="Arial"/>
          <w:color w:val="000000"/>
          <w:sz w:val="16"/>
        </w:rPr>
        <w:t>    </w:t>
      </w:r>
      <w:r>
        <w:rPr>
          <w:rFonts w:cs="Arial" w:ascii="Arial" w:hAnsi="Arial"/>
          <w:color w:val="000000"/>
          <w:sz w:val="16"/>
        </w:rPr>
        <w:t>3.1. Водители транспортных средств оперативных и специальных служб с включенным проблесковым маячком синего или красного цвета и специальным звуковым сигналом, выполняя неотложное служебное задание, могут отступать от требований разделов 8 (кроме сигналов регулировщика), 10 - 18, 26 и 27 настоящих Правил при условии обеспечения безопасности дорожного движения.    3.2. При приближении транспортного средства с включенным синим проблесковым маячком и (или) специальным звуковым сигналом водители всех транспортных средств, независимо от направления их движения, обязаны уступить дорогу и обеспечить беспрепятственный проезд упомянутого и сопровождаемых им иных транспортных средств, а с включенным проблесковым маячком красного цвета на дорогах, не имеющих разделительной полосы, - остановиться возле правого края проезжей части. При наличии разделительной полосы остановиться должны транспортные средства, движущиеся в попутном направлении. С учетом направления движения этих транспортных средств необходимо освободить перекресток, въезды на него и выезды с него.    3.3. Если при сопровождении колонны транспортных средств оперативной или специальной службой на транспортном средстве, движущемся впереди колонны, включен проблесковый маячок красного цвета, то колонну должно замыкать транспортное средство с включенными синим и зеленым проблесковыми маячками, после проезда которого отменяются ограничения на движение других транспортных средств. На транспортных средствах, движущихся в сопровождаемой колонне, должен быть включен ближний свет фар.    3.4. Запрещается осуществлять обгон и опережение транспортных средств с включенными проблесковыми маячками синего, красного либо зеленого цвета и (или) специальными звуковыми сигналами и сопровождаемых ими транспортных средств (колонны), а также двигаться по смежным полосам со скоростью колонны либо занимать место в колонне.    3.5. Приближаясь к неподвижному транспортному средству с включенным проблесковым маячком синего или красного цвета либо со специальным звуковым сигналом, водитель должен остановиться. Продолжать движение можно только с разрешения регулировщика.    3.6. Включение проблескового маячка оранжевого цвета на механических транспортных средствах дорожно-эксплуатационной службы при выполнении работ на дороге не дает им преимущества, а служит для привлечения внимания и предупреждения об опасности. Водителям этих транспортных средств разрешается отступать от требований дорожных знаков, дорожной разметки, а также пунктов 11.2, 11.6, 11.7, 11.9, 11.10, 11.12, 11.13, 26.2("а","б","в") настоящих Правил при условии обеспечения безопасности дорожного движения. Водители других транспортных средств не должны препятствовать их работе.</w:t>
      </w:r>
    </w:p>
    <w:p>
      <w:pPr>
        <w:pStyle w:val="Normal"/>
        <w:ind w:firstLine="180"/>
        <w:jc w:val="both"/>
        <w:rPr>
          <w:rFonts w:ascii="Arial" w:hAnsi="Arial" w:cs="Arial"/>
          <w:b/>
          <w:b/>
          <w:color w:val="000000"/>
          <w:sz w:val="16"/>
        </w:rPr>
      </w:pPr>
      <w:r>
        <w:rPr>
          <w:rFonts w:cs="Arial" w:ascii="Arial" w:hAnsi="Arial"/>
          <w:b/>
          <w:color w:val="000000"/>
          <w:sz w:val="16"/>
        </w:rPr>
        <w:t>4. ОБЯЗАННОСТИ И ПРАВА ПЕШЕХОДОВ</w:t>
      </w:r>
    </w:p>
    <w:p>
      <w:pPr>
        <w:pStyle w:val="Normal"/>
        <w:ind w:firstLine="180"/>
        <w:jc w:val="both"/>
        <w:rPr>
          <w:rFonts w:ascii="Arial" w:hAnsi="Arial" w:cs="Arial"/>
          <w:color w:val="000000"/>
          <w:sz w:val="16"/>
        </w:rPr>
      </w:pPr>
      <w:r>
        <w:rPr>
          <w:rFonts w:cs="Arial" w:ascii="Arial" w:hAnsi="Arial"/>
          <w:color w:val="000000"/>
          <w:sz w:val="16"/>
        </w:rPr>
        <w:t>    </w:t>
      </w:r>
      <w:r>
        <w:rPr>
          <w:rFonts w:cs="Arial" w:ascii="Arial" w:hAnsi="Arial"/>
          <w:color w:val="000000"/>
          <w:sz w:val="16"/>
        </w:rPr>
        <w:t>4.1. Пешеходы должны двигаться по тротуарам и пешеходным дорожкам, держась правой стороны. Если нет тротуаров, пешеходных дорожек или передвигаться по ним невозможно, пешеходы могут двигаться по велосипедной дорожке, держась правой стороны и не затрудняя движения на велосипедах и мопедах, либо в один ряд по обочине, а при ее отсутствии - по краю проезжей части дороги навстречу движению транспортных средств. При этом следует быть осторожным и не мешать другим участникам дорожного движения.    4.2. Пешеходы, переносящие громоздкие предметы либо лица, передвигающиеся в инвалидных колясках без двигателя, ведущие велосипед, мопед или мотоцикл, везущие санки, тележку и т.п., если их движение по тротуарам, пешеходным либо велосипедным дорожкам или обочинам создает препятствия для других участников движения, могут двигаться по краю проезжей части в один ряд.     4.3. За пределами населенных пунктов пешеходы, передвигающиеся по обочине или краю проезжей части, должны идти навстречу движению транспортных средств. Лица, передвигающиеся в инвалидных колясках без двигателя, ведущие мотоцикл, мопед или велосипед, в этом случае должны двигаться в направлении движения транспортных средств.    4.4. В темное время суток и в условиях недостаточной видимости пешеходы должны принять меры к тому, чтобы четко выделить себя на проезжей части или обочине.     4.5. Движение организованных групп людей по дороге разрешается только в направлении движения транспортных средств колонной, не более чем по четыре человека в ряд при условии, что колонна не занимает больше половины ширины проезжей части.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зажженными фонарями: спереди белого цвета, сзади красного.     4.6. Организованные группы детей разрешается водить только по тротуарам и пешеходным дорожкам, а если их нет - по обочине дороги, но только в светлое время суток и лишь в сопровождении взрослых.     4.7. Пешеходы должны переходить проезжую часть по пешеходным переходам, в том числе подземным и надземным, а при их отсутствии - на перекрестках по линиям тротуаров или обочин.     4.8. Если в зоне видимости нет перехода или перекрестка, а дорога имеет не более трех полос движения для обоих его направлений, разрешается переходить ее под прямым углом к краю проезжей части в местах, где дорогу хорошо видно в обе стороны, и только после того, как пешеход оценит расстояние до приближающегося транспортного средства, его скорость и убедится в отсутствии опасности.     4.9. В местах, где движение регулируется, пешеходы должны руководствоваться сигналами регулировщика или светофора.     4.10. Пешеходы, не успевшие закончить переход, должны находиться на островке безопасности или линии, разделяющей транспортные потоки противоположных направлений, и могут продолжить переход только тогда, когда убедятся в безопасности дальнейшего движения.     4.11. Перед выходом на проезжую часть из-за стоящих транспортных средств или каких-либо препятствий пешеходы должны убедиться в отсутствии приближающихся транспортных средств.     4.12. Ожидать транспортное средство пешеходы должны на тротуарах, посадочных площадках, а там, где они отсутствуют, - на обочине, не создавая препятствий дорожному движению.     4.13. На трамвайных остановках, не оборудованных посадочными площадками, пешеходам разрешается выходить на проезжую часть только после остановки трамвая. осле высадки из трамвая необходимо освободить проезжую часть не задерживаясь.     4.14. При приближении транспортного средства с включенным проблесковым маячком и специальным звуковым сигналом пешеходы должны воздержаться от перехода проезжей части или немедленно покинуть ее.    4.15. Пешеходам запрещается:       а) выходить на проезжую часть, не убедившись в отсутствии опасности для себя и других участников движения;        б) допускать самостоятельный, без присмотра взрослых, выход детей дошкольного возраста на проезжую часть;        в) переходить проезжую часть вне пешеходного перехода, если есть разделительная полоса либо дорога имеет четыре и более полос для движения в обоих направлениях, а также в местах, где установлены ограждения;        г) задерживаться и останавливаться на проезжей части, если это не связано с обеспечением безопасности дорожного движения;        д) двигаться по дороге, обозначенной дорожным знаком 5.1, за исключением пешеходных дорожек, мест стоянки и отдыха.    4.16. В случае причастности пешехода к дорожно-транспортному происшествию он обязан оказать возможную помощь пострадавшим, записать фамилии и адреса очевидцев, сообщить в орган милиции о происшествии, необходимые данные о себе и находиться на месте до прибытия работников милиции.    4.17. Пешеход имеет право:        а) на преимущество при переходе проезжей части по обозначенным нерегулируемым пешеходным переходам, а также по регулируемым переходам при наличии на то соответствующего сигнала регулировщика или светофора;        б) требовать от государственных и местных органов власти, владельцев автомобильных дорог, улиц и железнодорожных переездов создания условий для обеспечения безопасности движения.</w:t>
      </w:r>
    </w:p>
    <w:p>
      <w:pPr>
        <w:pStyle w:val="Normal"/>
        <w:ind w:firstLine="180"/>
        <w:jc w:val="both"/>
        <w:rPr/>
      </w:pPr>
      <w:r>
        <w:rPr>
          <w:rFonts w:cs="Arial" w:ascii="Arial" w:hAnsi="Arial"/>
          <w:b/>
          <w:color w:val="000000"/>
          <w:sz w:val="16"/>
        </w:rPr>
        <w:t>5. ОБЯЗАННОСТИ И ПРАВА ПАССАЖИРОВ</w:t>
      </w:r>
      <w:r>
        <w:rPr>
          <w:rFonts w:cs="Arial" w:ascii="Arial" w:hAnsi="Arial"/>
          <w:color w:val="000000"/>
          <w:sz w:val="16"/>
        </w:rPr>
        <w:t>    5.1. Посадку (высадку) разрешается осуществлять пассажирам после остановки транспортного средства только с посадочной площадки, а при отсутствии такой площадки - с тротуара или обочины; если это невозможно, то с крайней полосы проезжей части (но не со стороны сопредельной полосы для движения) при условии, что это будет безопасно и не создаст препятствий другим участникам движения.    5.2. Пассажиры, пользуясь транспортным средством, должны: а) сидеть или стоять (если это разрешено) в предназначенных для этого местах, держась за поручень или другое приспособление; б) при передвижении на транспортном средстве, оборудованном ремнями безопасности, быть пристегнутыми, а на мотоцикле - в застегнутом мотошлеме.    5.3. Пассажирам запрещается:        а) при движении отвлекать внимание водителя от управления транспортным средством и мешать ему в этом;        б) открывать двери транспортного средства, не убедившись в том, что оно остановилось у тротуара, посадочной площадки, края проезжей части или обочины;        в) препятствовать закрытию дверей и использовать для езды подножки и выступы транспортных средств;        г) стоять во время движения в кузове грузового автомобиля, сидеть на бортах и на грузе, находящемся на уровне или выше бортов.    5.4. При дорожно-транспортном происшествии пассажир должен оказать возможную помощь пострадавшим и сообщить о происшествии в орган милиции.    5.5. Пассажир, при пользовании транспортным средством имеет право на:        а) безопасную перевозку себя и багажа;        б) возмещение причиненного ущерба;        в) получение своевременной и точной информации об условиях и порядке движения.</w:t>
      </w:r>
    </w:p>
    <w:p>
      <w:pPr>
        <w:pStyle w:val="Normal"/>
        <w:ind w:firstLine="180"/>
        <w:jc w:val="both"/>
        <w:rPr>
          <w:rFonts w:ascii="Arial" w:hAnsi="Arial" w:cs="Arial"/>
          <w:b/>
          <w:b/>
          <w:color w:val="000000"/>
          <w:sz w:val="16"/>
        </w:rPr>
      </w:pPr>
      <w:r>
        <w:rPr>
          <w:rFonts w:cs="Arial" w:ascii="Arial" w:hAnsi="Arial"/>
          <w:b/>
          <w:color w:val="000000"/>
          <w:sz w:val="16"/>
        </w:rPr>
        <w:t>6. ТРЕБОВАНИЯ К ВОДИТЕЛЯМ МОПЕДОВ И ВЕЛОСИПЕДОВ *</w:t>
      </w:r>
    </w:p>
    <w:p>
      <w:pPr>
        <w:pStyle w:val="Normal"/>
        <w:ind w:firstLine="180"/>
        <w:jc w:val="both"/>
        <w:rPr>
          <w:rFonts w:ascii="Arial" w:hAnsi="Arial" w:cs="Arial"/>
          <w:color w:val="000000"/>
          <w:sz w:val="16"/>
        </w:rPr>
      </w:pPr>
      <w:r>
        <w:rPr>
          <w:rFonts w:cs="Arial" w:ascii="Arial" w:hAnsi="Arial"/>
          <w:color w:val="000000"/>
          <w:sz w:val="16"/>
        </w:rPr>
        <w:t>* Водители мопедов и велосипедов обязаны выполнятьтребования других пунктов Правил, касающихся водителей или пешеходов и не противоречащих требованиям этого раздела</w:t>
      </w:r>
    </w:p>
    <w:p>
      <w:pPr>
        <w:pStyle w:val="Normal"/>
        <w:ind w:firstLine="180"/>
        <w:jc w:val="both"/>
        <w:rPr/>
      </w:pPr>
      <w:r>
        <w:rPr>
          <w:rFonts w:cs="Arial" w:ascii="Arial" w:hAnsi="Arial"/>
          <w:color w:val="000000"/>
          <w:sz w:val="16"/>
        </w:rPr>
        <w:t>    </w:t>
      </w:r>
      <w:r>
        <w:rPr>
          <w:rFonts w:cs="Arial" w:ascii="Arial" w:hAnsi="Arial"/>
          <w:color w:val="000000"/>
          <w:sz w:val="16"/>
        </w:rPr>
        <w:t>6.1. Двигаться по проезжей части на мопедах разрешается лицам, достигшим 16-летнего, на велосипедах - 14-летнего возраста.    </w:t>
      </w:r>
      <w:r>
        <w:rPr>
          <w:rFonts w:cs="Arial" w:ascii="Arial" w:hAnsi="Arial"/>
          <w:i/>
          <w:color w:val="000000"/>
          <w:sz w:val="16"/>
        </w:rPr>
        <w:t>Примечание</w:t>
      </w:r>
      <w:r>
        <w:rPr>
          <w:rFonts w:cs="Arial" w:ascii="Arial" w:hAnsi="Arial"/>
          <w:color w:val="000000"/>
          <w:sz w:val="16"/>
        </w:rPr>
        <w:t>. Водители мопедов и велосипедов должны иметь карточку с информацией о себе. Форма карточки устанавливается местными органами государ-ственной исполнительной власти и органами местного самоуправления.    6.2. Мопеды и велосипеды должны быть оборудованы свето возвращателями: спереди - белого цвета, по бокам - оранжевого, сзади - красного.    6.3. При движении в темное время суток и в условиях недостаточной видимости на мопеде необходимо включить освещение, на велосипеде - фонарь (фару).    6.4. Водители мопедов и велосипедов, двигаясь группами, должны ехать друг за другом, чтобы не мешать другим участникам дорожного движения. Колонна велосипедистов, движущаяся по проезжей части, должна быть разделена на группы по 10 велосипедистов с рассто янием между группами 80 - 100м.    6.5. Водители мопедов и велосипедов могут перевозить только такие грузы, которые не мешают управлять транспортным средством и не создают препятствий другим участникам дорожного движения.    6.6. Если велосипедная дорожка пересекает дорогу за перекрестком, то водители мопедов и велосипедов обязаны уступить дорогу другим транспортным средствам, движущимся по дороге.    6.7. Водителям мопедов и велосипедов запрещается:        а) управлять мопедом (велосипедом) с неисправными тормозом и звуковым сигналом, а также без освещения в темное время суток и в условиях недостаточной видимости;        б) двигаться по проезжей части, если рядом есть велосипедная дорожка;        в) двигаться по тротуарам и пешеходным дорожкам (кроме детей на детских велосипедах под присмотром взрослых);        г) во время движения держаться за другое транспортное средство;        д) ездить не держась за руль и снимать ноги с педалей (подножек);        е) перевозить пассажиров, за исключением детей в возрасте до 7 лет, на дополнительном сиденьи, оборудованном надежно закрепленными подножками;        ё) буксировка мопедов и велосипедов;        ж) буксировка прицепа (кроме предназначенного для эксплуатации с этими транспортными средствами</w:t>
      </w:r>
    </w:p>
    <w:p>
      <w:pPr>
        <w:pStyle w:val="Normal"/>
        <w:ind w:firstLine="180"/>
        <w:jc w:val="both"/>
        <w:rPr>
          <w:rFonts w:ascii="Arial" w:hAnsi="Arial" w:cs="Arial"/>
          <w:b/>
          <w:b/>
          <w:color w:val="000000"/>
          <w:sz w:val="16"/>
        </w:rPr>
      </w:pPr>
      <w:r>
        <w:rPr>
          <w:rFonts w:cs="Arial" w:ascii="Arial" w:hAnsi="Arial"/>
          <w:b/>
          <w:color w:val="000000"/>
          <w:sz w:val="16"/>
        </w:rPr>
        <w:t xml:space="preserve">7. ТРЕБОВАНИЯ К ЛИЦАМ, УПРАВЛЯЮЩИМ ГУЖЕВЫМ ТРАНСПОРТОМ, И ПОГОНЩИКАМ ЖИВОТНЫХ </w:t>
      </w:r>
    </w:p>
    <w:p>
      <w:pPr>
        <w:pStyle w:val="Normal"/>
        <w:ind w:firstLine="180"/>
        <w:jc w:val="both"/>
        <w:rPr>
          <w:rFonts w:ascii="Arial" w:hAnsi="Arial" w:cs="Arial"/>
          <w:b/>
          <w:b/>
          <w:color w:val="000000"/>
          <w:sz w:val="16"/>
        </w:rPr>
      </w:pPr>
      <w:r>
        <w:rPr>
          <w:rFonts w:cs="Arial" w:ascii="Arial" w:hAnsi="Arial"/>
          <w:color w:val="000000"/>
          <w:sz w:val="16"/>
        </w:rPr>
        <w:t>* Лица, управляющие гужевым транспортом, и погонщики животных обязаны выполнять требования других пунктов Правил, касающихся водителей и пешеходов и не противоречащих требованиям данного раздела</w:t>
      </w:r>
    </w:p>
    <w:p>
      <w:pPr>
        <w:pStyle w:val="Normal"/>
        <w:ind w:firstLine="180"/>
        <w:jc w:val="both"/>
        <w:rPr>
          <w:rFonts w:ascii="Arial" w:hAnsi="Arial" w:cs="Arial"/>
          <w:color w:val="000000"/>
          <w:sz w:val="16"/>
        </w:rPr>
      </w:pPr>
      <w:r>
        <w:rPr>
          <w:rFonts w:cs="Arial" w:ascii="Arial" w:hAnsi="Arial"/>
          <w:color w:val="000000"/>
          <w:sz w:val="16"/>
        </w:rPr>
        <w:t>7.1. Управлять гужевым транспортом и перегонять животных по дороге разрешается лицам не моложе 14 лет.    7.2. Гужевая повозка (сани) должна быть оборудована световозвращателями: спереди - белого цвета, сзади - красного.    7.3. Для движения в темное время суток и в условиях недостаточной видимости на гужевом транспорте необходимо включить фонари: спереди - белого цвета, сзади - красного, которые устанавливаются с левой стороны повозки (саней).    7.4. При выезде на дорогу с прилегающей территории или со второстепенной дороги в местах с ограниченной обзорностью водитель повозки (саней) должен вести животное под уздцы, повод.    7.5. Перевозить людей гужевым транспортом разрешается при наличии условий, исключающих возможность нахождения пассажиров за габаритами транспортного средства.    7.6. При прогоне стада животных по дороге привлекается такое количество погонщиков, чтобы можно было направлять животных как можно ближе к правому краю дороги и не создавать опасности и препятствий другим участникам дорожного движения.Переводить одиночных животных (не более двух на одного погонщика) через железнодорожные переезды необходимо только под уздцы, повод.    7.7. Лицам, управляющим гужевым транспортом, и погонщикам животных запрещается:        а) использовать повозки (сани) с отсутствующими на них противооткатными упорами для повозок, тормозными устройствами и без фонарей в темное время суток и в условиях недостаточной видимости;        б) оставлять на полосе отвода дороги животных без надзора;        в) вести животных по дорогам с усовершенствованным покрытием, если рядом есть другие дороги;        г) прогонять животных по дорогам в темное время суток и в условиях недостаточной видимости;        д) прогонять животных через железнодорожные пути и дороги с усовершенствованным покрытием вне специально отведенных мест.</w:t>
      </w:r>
    </w:p>
    <w:p>
      <w:pPr>
        <w:pStyle w:val="Normal"/>
        <w:ind w:firstLine="180"/>
        <w:jc w:val="both"/>
        <w:rPr>
          <w:rFonts w:ascii="Arial" w:hAnsi="Arial" w:cs="Arial"/>
          <w:b/>
          <w:b/>
          <w:color w:val="000000"/>
          <w:sz w:val="16"/>
        </w:rPr>
      </w:pPr>
      <w:r>
        <w:rPr>
          <w:rFonts w:cs="Arial" w:ascii="Arial" w:hAnsi="Arial"/>
          <w:b/>
          <w:color w:val="000000"/>
          <w:sz w:val="16"/>
        </w:rPr>
        <w:t>8. РЕГУЛИРОВАНИЕ ДОРОЖНОГО ДВИЖЕНИЯ</w:t>
      </w:r>
    </w:p>
    <w:p>
      <w:pPr>
        <w:pStyle w:val="Normal"/>
        <w:ind w:firstLine="180"/>
        <w:jc w:val="both"/>
        <w:rPr/>
      </w:pPr>
      <w:r>
        <w:rPr>
          <w:rFonts w:cs="Arial" w:ascii="Arial" w:hAnsi="Arial"/>
          <w:color w:val="000000"/>
          <w:sz w:val="16"/>
        </w:rPr>
        <w:t>    </w:t>
      </w:r>
      <w:r>
        <w:rPr>
          <w:rFonts w:cs="Arial" w:ascii="Arial" w:hAnsi="Arial"/>
          <w:color w:val="000000"/>
          <w:sz w:val="16"/>
        </w:rPr>
        <w:t xml:space="preserve">8.1. Регулирование дорожного движения осуществляется с помощью дорожных знаков, дорожной разметки, дорожного оборудования, светофоров, а также регулировщиками.    8.2. Временные дорожные знаки на переносных устройствах или дорожном оборудовании, выполненные на желтом фоне, имеют преимущество перед постоянными дорожными знаками и дорожной разметкой.    8.3. Сигналы регулировщика имеют преимущество перед сигналами светофоров, требованиями дорожных знаков и дорожной разметки и являются обязательными для исполнения.    8.4. </w:t>
      </w:r>
      <w:r>
        <w:rPr>
          <w:rFonts w:cs="Arial" w:ascii="Arial" w:hAnsi="Arial"/>
          <w:i/>
          <w:color w:val="000000"/>
          <w:sz w:val="16"/>
        </w:rPr>
        <w:t>Д о р о ж н ы е з н а к и</w:t>
      </w:r>
      <w:r>
        <w:rPr>
          <w:rFonts w:cs="Arial" w:ascii="Arial" w:hAnsi="Arial"/>
          <w:color w:val="000000"/>
          <w:sz w:val="16"/>
        </w:rPr>
        <w:t xml:space="preserve"> (приложение 1) делятся на группы:        а) предупреждающие знаки. Информируют водителей о прибли жении к опасному участку дороги и характере опасности. При движении по этому участку необходимо принять меры для безопасного проезда;        б) знаки приоритета. Устанавливают очередность проезда перекрестков, пересечений проезжих частей или узких участков дороги;        в) запрещающие знаки. Вводят или отменяют определенные ограничения в движении;        г) предписывающие знаки. Показывают обязательные направления движения или разрешают некоторым категориям участников движение по проезжей части или отдельным ее участкам, а также вводят или отменяют некоторые ограничения;        д) информационно-указательные знаки. Вводят или отменяют определенный режим движения, а также информируют участников дорожного движения о расположении населенных пунктов, различных объектов, территорий, где действуют специальные правила;        е) знаки сервиса. Информируют участников дорожного движе ния о расположении объектов обслуживания;        ё) таблички к дорожным знакам. Уточняют или ограничивают действие знаков, вместе с которыми они установлены.    8.5. </w:t>
      </w:r>
      <w:r>
        <w:rPr>
          <w:rFonts w:cs="Arial" w:ascii="Arial" w:hAnsi="Arial"/>
          <w:i/>
          <w:color w:val="000000"/>
          <w:sz w:val="16"/>
        </w:rPr>
        <w:t>Д о р о ж н а я р а з м е т к а</w:t>
      </w:r>
      <w:r>
        <w:rPr>
          <w:rFonts w:cs="Arial" w:ascii="Arial" w:hAnsi="Arial"/>
          <w:color w:val="000000"/>
          <w:sz w:val="16"/>
        </w:rPr>
        <w:t xml:space="preserve"> (приложение 2)делится на горизонтальную и вертикальную и используется отдель но либо вместе с дорожными знаками, требования которых она подчеркивает или уточняет.    8.5.1. Горизонтальная дорожная разметка устанавливает определенный режим и порядок движения. Она наносится на проезжей части или по верху бордюра в виде линий, стрелок, надписей, символов и т.п. краской либо иными материалами соответствующего цвета согласно пункту 1 приложения N 2.    8.5.2. Вертикальная разметка в виде полос белого и черного цвета на дорожных сооружениях и элементах оборудования дорог предназначена для зрительной ориентации.    8.6. </w:t>
      </w:r>
      <w:r>
        <w:rPr>
          <w:rFonts w:cs="Arial" w:ascii="Arial" w:hAnsi="Arial"/>
          <w:i/>
          <w:color w:val="000000"/>
          <w:sz w:val="16"/>
        </w:rPr>
        <w:t>Д о р о ж н о е о б о р у д о в а н и е</w:t>
      </w:r>
      <w:r>
        <w:rPr>
          <w:rFonts w:cs="Arial" w:ascii="Arial" w:hAnsi="Arial"/>
          <w:color w:val="000000"/>
          <w:sz w:val="16"/>
        </w:rPr>
        <w:t xml:space="preserve"> применя ется как вспомогательный способ обеспечения регулирования дорожного движения на опасных участках дорог, где других средств недостаточно. К нему относятся:        а) ограждения и световое сигнальное оборудование в местах строительства, реконструкции и ремонта дорог;        б) предупреждающие световые круглые тумбы, устанавливаемые на разделительных полосах или островках безопасности;        в) направляющие столбики, предназначенные для обеспечения видимости внешнего края обочин и опасных препятствий в условиях недостаточной видимости. Они обозначаются вертикальной разметкой и дополнительно могут быть оборудованы световозвращателями: справа - красного цвета, слева - белого;        г) выпуклые зеркала для расширения обзорности водителям транспортных средств, проезжающим перекресток или иное опасное место с недостаточной обзорностью;        д) дорожные ограждения на мостах, путепроводах, эстакадах, насыпях и других опасных участках дорог;        е) пешеходные ограждения в опасных для перехода проезжей части местах.    8.7. </w:t>
      </w:r>
      <w:r>
        <w:rPr>
          <w:rFonts w:cs="Arial" w:ascii="Arial" w:hAnsi="Arial"/>
          <w:i/>
          <w:color w:val="000000"/>
          <w:sz w:val="16"/>
        </w:rPr>
        <w:t>С в е т о ф о р ы</w:t>
      </w:r>
      <w:r>
        <w:rPr>
          <w:rFonts w:cs="Arial" w:ascii="Arial" w:hAnsi="Arial"/>
          <w:color w:val="000000"/>
          <w:sz w:val="16"/>
        </w:rPr>
        <w:t xml:space="preserve"> (приложение 3) предназначены для регулирования движения транспортных средств и пешеходов, имеют световые сигналы зеленого, желтого, красного и бело-лунного цветов, расположенные вертикально или горизонтально. Сигналы светофора могут быть с нанесенной сплошной или контурной стрелкой (стрелками), с силуэтом пешеходов, Х-образные.    8.7.1. В светофорах с вертикальным расположением сигналов сигнал красного цвета - сверху, зеленого - снизу, а с горизонтальным: красного - слева, зеленого - справа.    8.7.2. Светофоры с вертикальным расположением сигналов могут иметь одну или две дополнительные секции с сигналами в виде зеленой стрелки (стрелок), расположенными на уровне сигна ла зеленого цвета.    8.7.3. Сигналы светофора имеют следующие значения:        а) зеленый разрешает движение;        б) зеленый в виде стрелки (стрелок) на черном фоне разрешает движение в обозначенном направлении (направлениях). Такое же значение имеет сигнал в виде зеленой стрелки (стрелок) в дополнительной секции светофора. Сигнал в виде стрелки, разрешающей поворот налево, разрешает и разворот, если он не запрещен. Сигнал в виде зеленой стрелки (стрелок) в дополнительной (дополнительных) секции, включенный вместе с зеленым сигналом светофора, информирует водителя о том, что он имеет преимущество в указанном стрелкой (стрелками) направлении (направлениях) движения перед транспортными средствами, движущимися с других направлений;        в) зеленый мигающий разрешает движение, но информирует о том, что вскоре будет включен сигнал, запрещающий движение. Для информирования водителей о времени (в секундах), оставшемся до конца горения сигнала зеленого цвета, могут применяться цифровые табло;        г) черная контурная стрелка (стрелки), нанесенная на основной зеленый сигнал, информирует водителей о наличии дополнительной секции светофора и указывает иные разрешенные направления движения, чем сигнал дополнительной секции;        д) желтый запрещает движение и предупреждает о предстоящей смене сигналов;        е) желтый мигающий сигнал либо два мигающих желтых сигнала разрешают движение и информируют о наличии опасного нерегулируемого перекрестка или пешеходного перехода;        ё) красный сигнал, в том числе мигающий, или два мигающих красных сигнала, запрещают движение. Сигнал в виде зеленой стрелки (стрелок) в дополнительной(дополнительных) секции вместе с желтым или красным сигналом светофора информирует водителя о том, что движение разрешается в указанном направлении при условии беспрепятственного пропуска транспортных средств, движущихся с других направлений;        ж) сочетание красного и желтого сигналов запрещает движение и информирует о предстоящем включении зеленого сигнала;        з) черные контурные стрелки на красном и желтом сигналах не изменяют значения этих сигналов и информируют о разрешенных направлениях движения при зеленом сигнале;        и) выключенный сигнал дополнительной секции запрещает движение в направлении, указанном ее стрелкой (стрелками).    8.7.4. Для регулирования движения транспортных средств по полосам проезжей части, направление движения на которых может изменяться на противоположное, применяются реверсивные светофоры с красным Х-образным сигналом и зеленым сигналом в виде стрелки, направленной вниз. Эти сигналы запрещают или разрешают движение по полосе, над которой они расположены.Основные сигналы реверсивного светофора могут быть дополнены желтым сигналом в виде стрелки, наклоненной по диагонали вниз направо или налево, включение которого запрещает движение и информирует о смене сигнала реверсивного светофора и необхо димости перестроения на полосу, на которую указывает стрелка.При выключенных сигналах реверсивного светофора, расположенного над полосой, обозначенной с обеих сторон дорожной разметкой 1.9, въезд на эту полосу запрещен.    8.7.5. Для регулирования движения трамваев могут применяться светофоры с четырьмя сигналами бело-лунного цвета, расположенными в виде буквы "Т".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о только три верхних сигнала - движение запрещено.    8.7.6. Для регулирования движения на железнодорожных переездах применяются светофоры с двумя красными сигналами либо одним бело-лунным и двумя красными, имеющими следующие значения:        а) мигающие красные сигналы запрещают движение транспортных средств через переезд;        б) мигающий бело-лунный сигнал показывает, что сигнализация исправна, и не запрещает движения транспортных средств;        в) бело-лунный и красный сигналы выключены - сигнализация не работает либо неисправна. Разрешается движение транспортных средств только после того, как водитель убедится в отсутствии поезда (локомотива, дрезины). На железнодорожных переездах одновременно с запрещающим сигналом светофора может быть включен звуковой сигнал, дополнительно информирующий участников дорожного движения о запрещении движения через переезд.    8.7.7. Если сигнал светофора имеет вид силуэта пешехода, то его действие распространяется только на пешеходов, при этом зеленый сигнал разрешает движение, красный - запрещает.Для слепых пешеходов может быть включен звуковой сигнал.    8.8. </w:t>
      </w:r>
      <w:r>
        <w:rPr>
          <w:rFonts w:cs="Arial" w:ascii="Arial" w:hAnsi="Arial"/>
          <w:i/>
          <w:color w:val="000000"/>
          <w:sz w:val="16"/>
        </w:rPr>
        <w:t>С и г н а л ы р е г у л и р о в щ и к а</w:t>
      </w:r>
      <w:r>
        <w:rPr>
          <w:rFonts w:cs="Arial" w:ascii="Arial" w:hAnsi="Arial"/>
          <w:color w:val="000000"/>
          <w:sz w:val="16"/>
        </w:rPr>
        <w:t>. Сигналами регулировщика являются положения его корпуса, а также жесты руками, в том числе с жезлом или диском с красным световозвращателем, имеющие следующие значения:        а) руки вытянуты в стороны, опущены или правая рука согнута перед грудью: с левой и правой стороны - разрешено движение трамваю прямо, нерельсовым транспортным средствам - прямо и направо, пешеходам разрешено переходить проезжую часть;со стороны груди и спины - движение всех транспортных средств и пешеходов запрещено;        б) правая рука вытянута вперед: с левой стороны - разрешено движение трамваю налево, нерельсовым транспортным средствам - во всех направлениях; со стороны груди - всем транспортным средствам разрешено движение только направо; с правой стороны и спины - движение всех транспортных средств запрещено. Пешеходам разрешено переходить проезжую часть за спиной регулировщика;        в) рука поднята вверх: движение всех транспортных средств и пешеходов запрещено во всех направлениях;        г) рука указывает на транспортное средство: водитель должен остановить транспортное средство в месте, на которое укажет регулировщик, с соблюдением правил остановки.     </w:t>
      </w:r>
      <w:r>
        <w:rPr>
          <w:rFonts w:cs="Arial" w:ascii="Arial" w:hAnsi="Arial"/>
          <w:i/>
          <w:color w:val="000000"/>
          <w:sz w:val="16"/>
        </w:rPr>
        <w:t>Примечание</w:t>
      </w:r>
      <w:r>
        <w:rPr>
          <w:rFonts w:cs="Arial" w:ascii="Arial" w:hAnsi="Arial"/>
          <w:color w:val="000000"/>
          <w:sz w:val="16"/>
        </w:rPr>
        <w:t>. Регулировщик может подавать и другие сигналы, понятные водителям и пешеходам. Сигнал поданный свистком, служит для привлечения вни-мания участников движения. Требование об остановке транспортного средства может быть подано также с помощью громкоговорящего устройства.    8.9. При подаче светофором (кроме реверсивного) или регулировщиком сигнала, запрещающего движение, водители должны остановиться перед дорожной разметкой 1.12 (стоп-линия), дорожным знаком 5.62 "Место остановки", если их нет - перед светофором, пешеходным переходом, а если и они отсутствуют - перед пересекаемой проезжей частью, не создавая препятствий пешеходам, перед железнодорожным переездом.    8.10. Водителям, которые при включении желтого сигнала или поднятии регулировщиком руки вверх не могут остановить транспортное средство в месте, предусмотренном пунктом 8.9, не прибегая к экстренному торможению, разрешается двигаться дальше при условии обеспечения безопасности дорожного движения. Пешеходы, которые при подаче такого сигнала находились на проезжей части, должны закончить ее переход.    8.11. Запрещается самовольно устанавливать, снимать, повреждать или закрывать дорожные знаки, технические средства организации дорожного движения, размещать плакаты, афиши и устанавливать устройства, которые могут быть восприняты как знаки и другие устройства регулирования дорожного движения либо могут ухудшить их видимость или эффективность, ослепить участниковдорожного движения, отвлечь их внимание и поставить под угрозу безопасность дорожного движения.</w:t>
      </w:r>
    </w:p>
    <w:p>
      <w:pPr>
        <w:pStyle w:val="Normal"/>
        <w:ind w:firstLine="180"/>
        <w:jc w:val="both"/>
        <w:rPr>
          <w:rFonts w:ascii="Arial" w:hAnsi="Arial" w:cs="Arial"/>
          <w:color w:val="000000"/>
          <w:sz w:val="16"/>
        </w:rPr>
      </w:pPr>
      <w:r>
        <w:rPr>
          <w:rFonts w:cs="Arial" w:ascii="Arial" w:hAnsi="Arial"/>
          <w:b/>
          <w:color w:val="000000"/>
          <w:sz w:val="16"/>
        </w:rPr>
        <w:t>9.ПРЕДУПРЕЖДАЮЩИЕ СИГНАЛЫ</w:t>
      </w:r>
    </w:p>
    <w:p>
      <w:pPr>
        <w:pStyle w:val="Normal"/>
        <w:ind w:firstLine="180"/>
        <w:jc w:val="both"/>
        <w:rPr>
          <w:rFonts w:ascii="Arial" w:hAnsi="Arial" w:cs="Arial"/>
          <w:color w:val="000000"/>
          <w:sz w:val="16"/>
        </w:rPr>
      </w:pPr>
      <w:r>
        <w:rPr>
          <w:rFonts w:cs="Arial" w:ascii="Arial" w:hAnsi="Arial"/>
          <w:color w:val="000000"/>
          <w:sz w:val="16"/>
        </w:rPr>
        <w:t>9.1. Предупреждающими сигналами являются:        а) сигналы, которые подаются световыми указателями поворота или рукой;        б) звуковые сигналы;        в) переключение света фар;        г) включение ближнего света фар в светлое время суток;        д) включение аварийной сигнализации.    9.2. Водитель обязан подавать сигналы световыми указателями поворота соответствующего направления:        а) перед началом движения и остановкой;        б) перед перестроением, поворотом или разворотом.    9.3. При отсутствии или неисправности световых указателей поворота сигналы начала движения от правого края проезжей части, остановки слева, поворота налево, разворота или перестроения на полосу слева подаются левой рукой, вытянутой в сторону, или правой рукой, вытянутой в сторону и согнутой в локте под прямым углом вверх.    Сигналы начала движения от левого края проезжей части, остановки справа, поворота направо, перестроения на полосу движения справа подаются правой рукой, вытянутой в сторону или левой рукой, вытянутой в сторону и согнутой в локте под прямым углом вверх. Сигнал торможения подается левой или правой рукой, поднятой вверх.    9.4. Подавать сигнал указателями поворота или рукой необходимо заблаговременно до начала маневра (с учетом скорости движения), но не менее чем за 50 - 100 м в населенных пунктах и за 150 - 200 м вне их, и прекращать немедленно после его завершения (подачу сигнала рукой можно закончить непосредственно перед началом выполнения маневра). Сигнал запрещается подавать, если он может ввести в заблуждение других участников движения.    Подача предупреждающего сигнала не дает водителю преимущества и не освобождает его от принятия мер предосторожности.    9.5. Подавать звуковые сигналы в населенных пунктах запрещается, кроме случаев, когда без этого невозможно предотвратить дорожно-транспортное происшествие.    9.6. Для привлечения внимания водителя обгоняемого транспортного средства можно применять переключение света фар, а вне населенных пунктов - и звуковой сигнал.    9.7. Запрещается пользоваться дальним светом фар в качестве предупреждающего сигнала в условиях, когда это может привести к ослеплению других водителей, в том числе через зеркало заднего вида.    9.8. Во время движения в светлое время суток с целью обозначения движущегося транспортного средства ближний свет или противотуманные фары должны быть включены:        а) в колонне;        б) на маршрутных транспортных средствах, движущихся по полосе, обозначенной дорожным знаком 5.8, навстречу общему потоку транспортных средств;        в) на автобусах, перевозящих группы детей;        г) на транспортных средствах, перевозящих крупногабаритные, тяжеловесные и опасные грузы;        д) на механических транспортных средствах, осуществляющих буксировку;        е) на всех транспортных средствах в условиях недостаточной видимости и в тоннелях.    9.9. Аварийная световая сигнализация должна быть включе на:        а) при вынужденной остановке;        б) при ослеплении водителя светом фар;        в) на транспортном средстве, движущемся с техническими неисправностями, если такое движение не запрещено настоящими Правилами;        г) на буксируемом транспортном средстве (если сигнализация отсутствует или неисправна, это транспортное средство должно быть обозначено знаком аварийной остановки, который прикрепляется на нем сзади);        д) на обозначенном опознавательным знаком "Дети" транспортном средстве, перевозящем организованную группу детей, во время их посадки и высадки;        е) для информирования водителей о возникновении заторов в дорожном движении.    9.10. Вместе с включением аварийной световой сигнализации следует установить знак аварийной остановки либо мигающий красный фонарь на расстоянии, обеспечивающем безопасность движения, но не ближе 20 м до транспортного средства в населенных пунктах и 40 м - вне их, при:        а) дорожно-транспортном происшествии;        б) вынужденной остановке в местах, где с учетом существующей видимости транспортное средство не может быть своевременно замечено другими водителями.    9.11. Если транспортное средство не оборудовано аварийной световой сигнализацией или она неисправна, необходимо установить знак аварийной остановки или мигающий красный фонарь.</w:t>
      </w:r>
    </w:p>
    <w:p>
      <w:pPr>
        <w:pStyle w:val="Normal"/>
        <w:ind w:firstLine="180"/>
        <w:jc w:val="both"/>
        <w:rPr>
          <w:rFonts w:ascii="Arial" w:hAnsi="Arial" w:cs="Arial"/>
          <w:color w:val="000000"/>
          <w:sz w:val="16"/>
        </w:rPr>
      </w:pPr>
      <w:r>
        <w:rPr>
          <w:rFonts w:cs="Arial" w:ascii="Arial" w:hAnsi="Arial"/>
          <w:b/>
          <w:color w:val="000000"/>
          <w:sz w:val="16"/>
        </w:rPr>
        <w:t>10. НАЧАЛО ДВИЖЕНИЯ И ИЗМЕНЕНИЕ ЕГО НАПРАВЛЕНИЯ</w:t>
      </w:r>
    </w:p>
    <w:p>
      <w:pPr>
        <w:pStyle w:val="Normal"/>
        <w:ind w:firstLine="180"/>
        <w:jc w:val="both"/>
        <w:rPr>
          <w:rFonts w:ascii="Arial" w:hAnsi="Arial" w:cs="Arial"/>
          <w:color w:val="000000"/>
          <w:sz w:val="16"/>
        </w:rPr>
      </w:pPr>
      <w:r>
        <w:rPr>
          <w:rFonts w:cs="Arial" w:ascii="Arial" w:hAnsi="Arial"/>
          <w:color w:val="000000"/>
          <w:sz w:val="16"/>
        </w:rPr>
        <w:t>    </w:t>
      </w:r>
      <w:r>
        <w:rPr>
          <w:rFonts w:cs="Arial" w:ascii="Arial" w:hAnsi="Arial"/>
          <w:color w:val="000000"/>
          <w:sz w:val="16"/>
        </w:rPr>
        <w:t>10.1. Перед началом движения, перестроением и другим изменением направления движения водитель должен убедиться в том, что это будет безопасным и не создаст препятствий другим участникам движения.    10.2. Выезжая на дорогу со дворов, мест стоянки, автозаправочных станций и других прилегающих территорий, водитель должен уступить дорогу транспортным средствам и пешеходам, движущимся по ней, а съезжая с дороги - пешеходам и велосипедистам, направление движения которых он пересекает.    10.3. При перестроении водитель должен уступить дорогу транспортным средствам, движущимся в попутном направлении по той полосе, на которую он намерен перестроиться. При одновременном перестроении транспортных средств, движущихся в одном направлении, водитель должен уступить дорогу транспортному средству, находящемуся справа.    10.4. Перед поворотом направо, налево или разворотом водитель должен заблаговременно занять соответствующее крайнее положение на проезжей части, предназначенной для движения в этом направлении, кроме случаев, когда осуществляется поворот при въезде на перекресток, где организовано круговое движение. Водитель, выполняющий поворот налево или разворот вне перекрестка, должен уступить дорогу попутным, встречным и выполняющим обгон транспортным средствам.    10.5. Поворот необходимо выполнять так, чтобы при выезде с перекрестка транспортное средство не оказалось на полосе встречного движения, а при повороте направо следует двигаться ближе к правому краю проезжей части.    10.6. Если транспортное средство из-за своих габаритов или по другим причинам не может выполнить поворот или разворот с крайнего положения, разрешается отступить от требований пункта 10.4, если это не противоречит требованиям дорожных знаков, дорожной разметки и не создаст препятствий другим участникамдвижения. При необходимости для обеспечения безопасности движения следует обратиться за помощью к другим лицам.    10.7. Разворот запрещается:        а) на железнодорожных переездах;        б) на мостах, путепроводах, эстакадах и под ними;        в) в тоннелях;        г) при видимости дороги менее 100 м хотя бы в одном направлении;        д) на пешеходных переходах и ближе 10 м от них с обеих сторон кроме случая разрешенного разворота на перекрестке;        е) на дорогах для автомобилей, обозначенных знаком 5.3, за исключением перекрестков и предназначенных для этого мест.    10.8. Если имеется полоса торможения, водитель, который намеревается повернуть на другую дорогу, должен своевременно перестроиться на эту полосу и снижать скорость только на ней.Если в месте въезда на дорогу имеется полоса разгона, водитель должен двигаться по ней и вливаться в транспортный поток, уступая дорогу транспортным средствам, движущимся по этой дороге.    10.9. При движении транспортного средства задним ходом водитель не должен создавать препятствий другим участникам движения. Для обеспечения безопасности движения он при необходимости должен обратиться за помощью к другим лицам.    10.10. Запрещается движение транспортных средств задним ходом на перекрестках, мостах, путепроводах, эстакадах, в тоннелях, на въездах и выездах с них, а также на участках дорог с ограниченной обзорностью или недостаточной видимостью.    10.11. В случае если траектории движения транспортных средств пересекаются, а очередность проезда не обусловлена настоящими Правилами, уступить дорогу должен водитель, к которому транспортное средство приближается с правой стороны.</w:t>
      </w:r>
    </w:p>
    <w:p>
      <w:pPr>
        <w:pStyle w:val="Normal"/>
        <w:ind w:firstLine="180"/>
        <w:jc w:val="both"/>
        <w:rPr>
          <w:rFonts w:ascii="Arial" w:hAnsi="Arial" w:cs="Arial"/>
          <w:color w:val="000000"/>
          <w:sz w:val="16"/>
        </w:rPr>
      </w:pPr>
      <w:r>
        <w:rPr>
          <w:rFonts w:cs="Arial" w:ascii="Arial" w:hAnsi="Arial"/>
          <w:b/>
          <w:color w:val="000000"/>
          <w:sz w:val="16"/>
        </w:rPr>
        <w:t>11. РАСПОЛОЖЕНИЕ ТРАНСПОРТНЫХ СРЕДСТВ НА ДОРОГЕ</w:t>
      </w:r>
    </w:p>
    <w:p>
      <w:pPr>
        <w:pStyle w:val="Normal"/>
        <w:ind w:firstLine="180"/>
        <w:jc w:val="both"/>
        <w:rPr>
          <w:rFonts w:ascii="Arial" w:hAnsi="Arial" w:cs="Arial"/>
          <w:color w:val="000000"/>
          <w:sz w:val="16"/>
        </w:rPr>
      </w:pPr>
      <w:r>
        <w:rPr>
          <w:rFonts w:cs="Arial" w:ascii="Arial" w:hAnsi="Arial"/>
          <w:color w:val="000000"/>
          <w:sz w:val="16"/>
        </w:rPr>
        <w:t>11.1. Количество полос на проезжей части для движения нерельсовых транспортных средств определяется дорожной разметкой или дорожными знаками 5.16, 5.17.1, 5.17.2, а при их отсутствии - самими водителями с учетом ширины проезжей части соответствующего направления движения, габаритов транспортных средств и безопасных интервалов между ними.    11.2. Водители нерельсовых транспортных средств должны вести их как можно ближе к правому краю проезжей части.    11.3. На дорогах с двусторонним движением, имеющих по одной полосе в каждом направлении, при отсутствии сплошной линии дорожной разметки или соответствующих дорожных знаков выезд на полосу встречного движения разрешается только для обгона и объезда препятствия либо остановки или стоянки у левого края проезжей части в разрешенных случаях, при этом водители встречного направления имеют преимущество.    11.4. На дорогах с двусторонним движением, имеющих не менее двух полос для движения в одном направлении, запрещается выезжать на ту сторону дороги, которая предназначена для встречного движения.    11.5. На дорогах, имеющих по меньшей мере две полосы для движения в одном направлении, выезд на крайнюю левую полосу для движения в этом же направлении разрешается, если другие заняты, а также для поворота налево, обгона, разворота или для остановки или стоянки в разрешенных случаях на левой стороне дороги с односторонним движением в населенных пунктах.    11.6. На дорогах, имеющих по меньшей мере три полосы для движения в одном направления, грузовым автомобилям с разрешенной максимальной массой свыше 3,5 т, тракторам, самоходным машинам и механизмам разрешается выезжать на крайнюю левую полосу только для поворота налево и разворота, а в населенных пунктах на дорогах с односторонним движением, кроме этого, - для остановки слеваЪв разрешенных случаях для погрузки или разгрузки.    11.7.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как можно ближе к правому краю проезжей части, кроме случаев, когда выполняется обгон, объезд или перестроение перед поворотом налево или разворотом.    11.8. Разрешается движение по трамвайным путям попутного направления, расположенным в одном уровне с проезжей частью для нерельсовых транспортных средств, в случае обгона и объезда, если ширина проезжей части для движения нерельсовых транспортных средств данного направления не обеспечивает возможности обгона либо объезда без выезда на трамвайный путь, а при проез-де перекрестков - если количество полос и направление движения по ним не определены дорожными знаками 5.16 - 5.19. При этом не должны создаваться препятствия для движения трамвая.    Запрещается выезжать на трамвайный путь встречного направления отделенные от проезжей части трамвайные пути и раз делительную полосу.    11.10. На дорогах, проезжая часть которых разделена на полосы движения линиями дорожной разметки, запрещается двигаться, занимая одновременно две полосы. Наезжать на прерывистые линии разметки разрешается только при перестроении.    11.11. При интенсивном движении менять полосу разрешается только для поворота, разворота или остановки.    11.12. Водитель, осуществляющий поворот на дорогу, которая имеет полосу для реверсивного движения, может перестраиваться на нее только после проезда реверсивного светофора с сигналом, разрешающим движение.    11.13. По тротуарам и пешеходным дорожкам запрещается движение механических транспортных средств, кроме случаев, когда они выполняют работы или обслуживают торговые и другие предприятия, расположенные непосредственно возле этих тротуаров или дорожек, при отсутствии других подъездов и при условии выполнения требований пунктов 26.1 - 26.3 настоящих Правил.    11.14. Движение по проезжей части на велосипедах, мопедах, гужевых повозках (санях) и всадникам разрешается только по правой крайней полосе как можно правее, за исключением случаев, когда выполняется объезд, поворот налево или разворот на дорогах с одной полосой для движения в каждом направлении и без трамвайной линии. Разрешается движение по обочине, если это не создаст препятствий пешеходам.</w:t>
      </w:r>
    </w:p>
    <w:p>
      <w:pPr>
        <w:pStyle w:val="Normal"/>
        <w:ind w:firstLine="180"/>
        <w:jc w:val="both"/>
        <w:rPr>
          <w:rFonts w:ascii="Arial" w:hAnsi="Arial" w:cs="Arial"/>
          <w:color w:val="000000"/>
          <w:sz w:val="16"/>
        </w:rPr>
      </w:pPr>
      <w:r>
        <w:rPr>
          <w:rFonts w:cs="Arial" w:ascii="Arial" w:hAnsi="Arial"/>
          <w:b/>
          <w:color w:val="000000"/>
          <w:sz w:val="16"/>
        </w:rPr>
        <w:t>12. СКОРОСТЬ ДВИЖЕНИЯ</w:t>
      </w:r>
    </w:p>
    <w:p>
      <w:pPr>
        <w:pStyle w:val="Normal"/>
        <w:ind w:firstLine="180"/>
        <w:jc w:val="both"/>
        <w:rPr>
          <w:rFonts w:ascii="Arial" w:hAnsi="Arial" w:cs="Arial"/>
          <w:color w:val="000000"/>
          <w:sz w:val="16"/>
        </w:rPr>
      </w:pPr>
      <w:r>
        <w:rPr>
          <w:rFonts w:cs="Arial" w:ascii="Arial" w:hAnsi="Arial"/>
          <w:color w:val="000000"/>
          <w:sz w:val="16"/>
        </w:rPr>
        <w:t>12.1. При выборе в установленных пределах безопасной скорости движения водитель должен учитывать дорожную обстановку, а также особенности перевозимого груза и состояние транспортного средства, чтобы иметь возможность постоянно контролировать его движение.    12.2. В темное время суток и в условиях недостаточной видимости скорость движения должна быть такой, чтобы водитель имел возможность остановить транспортное средство в пределах видимости дороги.    12.3. При возникновении препятствия или опасности для движения, которые водитель объективно способен обнаружить, он должен немедленно принять меры к снижению скорости вплоть до остановки транспортного средства либо безопасного для других участников движения объезда препятствия.     12.4. В населенных пунктах движение транспортных средств разрешается со скоростью не более 60 км/ч.    12.5. В жилых и пешеходных зонах скорость движения не должна превышать 20 км/ч.    12.6. Вне населенных пунктов на всех дорогах движение разрешается со скоростью:        а) автобусам, за исключением микроавтобусов, легковым автомобилям с прицепом, и мотоциклам - не более 80 км/ч;        б) транспортным средствам, которыми управляют водители со стажем до 2 лет, - не более 70 км/ч;        в) грузовым автомобилям, перевозящим людей в кузове, - не более 60 км/ч;        г) прочим транспортным средствам: на автомагистралях - не более 130 км/ч, на дорогах для автомобилей - не более 110 км/ч, на других дорогах не более 90 км/ч.    12.7. При буксировке механических транспортных средств и прицепов грузовыми автомобилями и тракторами в пределах населенных пунктов и вне их скорость не должна превышать 50 км/ч.    12.8. На участках дорог в населенных пунктах, где дорожные условия гарантируют безопасность движения при более высоких скоростях, по решению владельцев дорог или органов, которым передано право на их содержание, согласованному с Госавтоинспекцией, разрешенная скорость движения может быть увеличена с установлением дорожных знаков 3.29, 3.31, но действие этих знаков не распространяется на транспортные средства, указанные в пунктах 12.6 ("а","б","в"), 12.7 настоящих Правил.     12.9. Водителю запрещается:        а) превышать максимальную скорость, определенную технической характеристикой данного транспортного средства;        б) превышать максимальную скорость, указанную в пунктах 12.4 - 12.7 или на опознавательном знаке, установленном на транспортном средстве в соответствии с пунктом 30.3 "и" настоящих Правил;        в) препятствовать другим транспортным средствам, двигаясь без необходимости с очень малой скоростью;        г) резко тормозить (кроме случаев, когда без этого невозможно предотвратить дорожно-транспортное происшествие).</w:t>
      </w:r>
    </w:p>
    <w:p>
      <w:pPr>
        <w:pStyle w:val="Normal"/>
        <w:ind w:firstLine="180"/>
        <w:jc w:val="both"/>
        <w:rPr>
          <w:rFonts w:ascii="Arial" w:hAnsi="Arial" w:cs="Arial"/>
          <w:color w:val="000000"/>
          <w:sz w:val="16"/>
        </w:rPr>
      </w:pPr>
      <w:r>
        <w:rPr>
          <w:rFonts w:cs="Arial" w:ascii="Arial" w:hAnsi="Arial"/>
          <w:b/>
          <w:color w:val="000000"/>
          <w:sz w:val="16"/>
        </w:rPr>
        <w:t>13. ДИСТАНЦИЯ, ИНТЕРВАЛ, ВСТРЕЧНЫЙ РАЗЪЕЗД</w:t>
      </w:r>
    </w:p>
    <w:p>
      <w:pPr>
        <w:pStyle w:val="Normal"/>
        <w:ind w:firstLine="180"/>
        <w:jc w:val="both"/>
        <w:rPr>
          <w:rFonts w:ascii="Arial" w:hAnsi="Arial" w:cs="Arial"/>
          <w:color w:val="000000"/>
          <w:sz w:val="16"/>
        </w:rPr>
      </w:pPr>
      <w:r>
        <w:rPr>
          <w:rFonts w:cs="Arial" w:ascii="Arial" w:hAnsi="Arial"/>
          <w:color w:val="000000"/>
          <w:sz w:val="16"/>
        </w:rPr>
        <w:t>    </w:t>
      </w:r>
      <w:r>
        <w:rPr>
          <w:rFonts w:cs="Arial" w:ascii="Arial" w:hAnsi="Arial"/>
          <w:color w:val="000000"/>
          <w:sz w:val="16"/>
        </w:rPr>
        <w:t>13.1. Водитель в зависимости от скорости движения, дорожной обстановки, особенностей перевозимого груза и состояния транспортного средства должен соблюдать безопасную дистанцию.    13.2. На дорогах вне населенных пунктов водители транспортных средств, скорость которых не превышает 40 км/ч, должны соблюдать такую дистанцию, чтобы транспортные средства, осуществляющие обгон, имели возможность беспрепятственно вернуться на ранее занимаемую полосу движения.    Это требование не действует, если водитель тихоходного транспортного средства готовится к выполнению обгона и подает предупреждающие сигналы.    13.3. При обгоне, опережении, объезде препятствия и встречном разъезде необходимо выбирать безопасный интервал, чтобы не создавать опасности для дорожного движения.    13.4. Если встречный разъезд затруднен, водитель, на полосе движения которого имеется препятствие или габариты управляемого им транспортного средства мешают встречному движению, должен уступить дорогу. На участках дорог, обозначенных знаками1.6 "Крутой подъем" и 1.7 "Крутой спуск" при наличии препятствия уступить дорогу должен водитель транспортного средства, движущегося на спуск.</w:t>
      </w:r>
    </w:p>
    <w:p>
      <w:pPr>
        <w:pStyle w:val="Normal"/>
        <w:ind w:firstLine="180"/>
        <w:jc w:val="both"/>
        <w:rPr>
          <w:rFonts w:ascii="Arial" w:hAnsi="Arial" w:cs="Arial"/>
          <w:color w:val="000000"/>
          <w:sz w:val="16"/>
        </w:rPr>
      </w:pPr>
      <w:r>
        <w:rPr>
          <w:rFonts w:cs="Arial" w:ascii="Arial" w:hAnsi="Arial"/>
          <w:b/>
          <w:color w:val="000000"/>
          <w:sz w:val="16"/>
        </w:rPr>
        <w:t>14. ОБГОН</w:t>
      </w:r>
    </w:p>
    <w:p>
      <w:pPr>
        <w:pStyle w:val="Normal"/>
        <w:ind w:firstLine="180"/>
        <w:jc w:val="both"/>
        <w:rPr>
          <w:rFonts w:ascii="Arial" w:hAnsi="Arial" w:cs="Arial"/>
          <w:color w:val="000000"/>
          <w:sz w:val="16"/>
        </w:rPr>
      </w:pPr>
      <w:r>
        <w:rPr>
          <w:rFonts w:cs="Arial" w:ascii="Arial" w:hAnsi="Arial"/>
          <w:color w:val="000000"/>
          <w:sz w:val="16"/>
        </w:rPr>
        <w:t>14.1. Осуществлять обгон нерельсовых транспортных средств разрешается только слева (кроме случая, когда водитель движущегося впереди транспортного средства подал сигнал о повороте налево и начал выполнение этого маневра).    14.2. Перед началом обгона водитель должен убедиться в том, что:        а) ни один из водителей транспортных средств, которые двигаются за ним и которым может быть создано препятствие, не начал обгон;        б) водитель транспортного средства, движущегося впереди по той же полосе, не подал сигнала о намерении поворота (перестроения) налево;        в) полоса, на которую он будет выезжать, свободна от транспортных средств на достаточном для обгона расстоянии;        г) после обгона сможет, не создавая препятствий обгоняемому им транспортному средству, вернуться на занимаемую полосу.    14.3. Водителю обгоняемого транспортного средства запрещается препятствовать обгону путем повышения скорости движения или иными действиями.    14.4. Если на дороге за пределами населенного пункта дорожная обстановка не позволяет произвести обгон тихоходного или крупногабаритного транспортного средства, его водитель должен двигаться как можно правее, а при необходимости - остановиться на обочине и пропустить транспортные средства, движущиеся за ним.    14.5. На дорогах, имеющих по меньшей мере две полосы, предназначенные для движения в одном направлении, водитель транспортного средства, производящий обгон, может остаться на левой полосе движения, если по возвращении на ранее занимаемую полосу ему пришлось бы снова начать обгон и если он не будетпрепятствовать транспортным средствам, движущимся за ним с более высокой скоростью.    14.6. Обгон запрещен:        а) на перекрестке, кроме случаев, когда обгоняются двухколесные транспортные средства без бокового прицепа либо разрешается обгон транспортных средств с правой стороны;        б) на железнодорожных переездах и ближе чем за 100 м перед ними;        в) ближе 50 м перед пешеходным переходом в населенном пункте и 100 м - вне населенного пункта.        г) с выездом на полосу встречного движения в конце подъема, на мостах, крутых поворотах и других участках дорог с ограниченной обзорностью или недостаточной видимостью;        д) транспортного средства, осуществляющего обгон или объезд;        е) в тоннелях.</w:t>
      </w:r>
    </w:p>
    <w:p>
      <w:pPr>
        <w:pStyle w:val="Normal"/>
        <w:ind w:firstLine="180"/>
        <w:jc w:val="both"/>
        <w:rPr>
          <w:rFonts w:ascii="Arial" w:hAnsi="Arial" w:cs="Arial"/>
          <w:color w:val="000000"/>
          <w:sz w:val="16"/>
        </w:rPr>
      </w:pPr>
      <w:r>
        <w:rPr>
          <w:rFonts w:cs="Arial" w:ascii="Arial" w:hAnsi="Arial"/>
          <w:b/>
          <w:color w:val="000000"/>
          <w:sz w:val="16"/>
        </w:rPr>
        <w:t>15. ОСТАНОВКА И СТОЯНКА</w:t>
      </w:r>
    </w:p>
    <w:p>
      <w:pPr>
        <w:pStyle w:val="Normal"/>
        <w:ind w:firstLine="180"/>
        <w:jc w:val="both"/>
        <w:rPr>
          <w:rFonts w:ascii="Arial" w:hAnsi="Arial" w:cs="Arial"/>
          <w:color w:val="000000"/>
          <w:sz w:val="16"/>
        </w:rPr>
      </w:pPr>
      <w:r>
        <w:rPr>
          <w:rFonts w:cs="Arial" w:ascii="Arial" w:hAnsi="Arial"/>
          <w:color w:val="000000"/>
          <w:sz w:val="16"/>
        </w:rPr>
        <w:t>15.1. Остановка и стоянка транспортных средств разрешаются в специально отведенных местах.    15.2. Вне специально отведенных мест остановка и стоянка разрешаются на правой обочине, а если она отсутствует или остановка там невозможна - у края проезжей части (как можно правее, чтобы не мешать другим участникам дорожного движения).    15.3. В населенных пунктах остановка и стоянка транспортных средств разрешаются на левой стороне дороги, имеющей по одной полосе для движения в каждом направлении (без трамвайных линий посредине) и не разделенной разметкой 1.1, а также на левой стороне дороги с односторонним движением.    Если дорога имеет бульвар или разделительную полосу, остановка и стоянка транспортных средств возле них запрещаются.    15.4. Транспортные средства, за исключением велосипедов, мопедов и мотоциклов без бокового прицепа, не разрешается ставить на проезжей части в два ряда.    15.5. Ставить транспортные средства под углом к краю проезжей части разрешается в местах, где это не будет препятствовать движению других транспортных средств.У тротуаров или иных мест (за исключением подъемов) с пешеходным движением ставить транспортные средства под углом разрешается только передней частью.    15.6. Стоянка транспортных средств в местах, обозначенных дорожным знаком 5.38, установленным с табличкой 7.6.1, разрешается на проезжей части вдоль тротуара, а установленным с одной из табличек 7.6.2 - 7.6.5 - только так, как показано на табличке.    15.7. На спусках и подъемах, где способ постановки не регламентируется средствами регулирования движения, транспортные средства необходимо ставить под углом к краю проезжей части так, чтобы не создавать препятствий другим участникам дорожного движения и исключить возможность самопроизвольного движения транспортного средства.    15.8. Остановка и стоянка запрещаются:        а) на железнодорожных переездах и трамвайных путях;        б) на эстакадах, мостах, путепроводах и под ними, а также в тоннелях;        в) на пешеходных переходах и ближе 10 м от них с обеих сторон, кроме случаев предоставления преимущества в движении;        г) на перекрестках, а также ближе 10 м от выездов с примыкающих территорий и края пересекаемой проезжей части, за исключением остановки для предоставление преимущества в движении и остановки против бокового проезда на Т-образных перекрестках, где есть сплошная линия разметки или разделительная полоса;        д) в местах, где расстояние между сплошной линией разметки и остановившимся транспортным средством менее 3 м;        е) ближе 30 м от посадочных площадок для остановки маршрутных транспортных средств, а если их нет - ближе 30 м от указателя такой остановки;        ё) ближе 10 м от обозначенного места выполнения дорожных работ и в зоне их выполнения, где это создаст препятствие работающему технологическому транспорту;        ж) в местах, где может быть затруднен встречный разъезд;        з) в местах, где транспортное средство закрывает от других водителей сигналы светофора или дорожные знаки.    15.9. Стоянка запрещается:        а) на тротуарах (кроме мест, обозначенных соответствующими дорожными знаками, установленными с табличками);        б) в пределах действия дорожных знаков, которыми обозначается железнодорожный переезд;        в) вне населенных пунктов в зоне опасных поворотов и выпуклых переломов продольного профиля дороги с ее видимостью менее 100 м хотя бы в одном направлении движения;        г) в местах, где стоящее транспортное средство сделает невозможным движение (въезд или выезд) других транспортных средств или создаст препятствие для движения пешеходов.    15.10. В темное время суток и в условиях недостаточной видимости стоянка вне населенных пунктов разрешается только на площадках для стоянки или за пределами дороги.    15.11. Водитель не должен оставлять транспортное средство, не приняв всех мер к тому, чтобы не допустить его самопроизвольного движения, проникновения в него и использования без разрешения.    15.12. Запрещается открывать двери транспортного средства, оставлять их открытыми и выходить из транспортного средства, если это угрожает безопасности и создает препятствие другим участникам дорожного движения.    15.13. В случае вынужденной остановки в месте, где остановка запрещена, водитель должен принять все меры к тому, чтобы убрать транспортное средство с этого места, а при невозможности это сделать - действовать согласно требованиям пунктов 9.9 - 9.11 настоящих Правил.</w:t>
      </w:r>
    </w:p>
    <w:p>
      <w:pPr>
        <w:pStyle w:val="Normal"/>
        <w:ind w:firstLine="180"/>
        <w:jc w:val="both"/>
        <w:rPr>
          <w:rFonts w:ascii="Arial" w:hAnsi="Arial" w:cs="Arial"/>
          <w:color w:val="000000"/>
          <w:sz w:val="16"/>
        </w:rPr>
      </w:pPr>
      <w:r>
        <w:rPr>
          <w:rFonts w:cs="Arial" w:ascii="Arial" w:hAnsi="Arial"/>
          <w:b/>
          <w:color w:val="000000"/>
          <w:sz w:val="16"/>
        </w:rPr>
        <w:t>16. ПРОЕЗД ПЕРЕКРЕСТКОВ</w:t>
      </w:r>
    </w:p>
    <w:p>
      <w:pPr>
        <w:pStyle w:val="Normal"/>
        <w:ind w:firstLine="180"/>
        <w:jc w:val="both"/>
        <w:rPr/>
      </w:pPr>
      <w:r>
        <w:rPr>
          <w:rFonts w:cs="Arial" w:ascii="Arial" w:hAnsi="Arial"/>
          <w:color w:val="000000"/>
          <w:sz w:val="16"/>
        </w:rPr>
        <w:t>16.1. Перекресток, где очередность проезда определяется сигналами светофора или регулировщика, считается регулируемым.    При выключении светофора или его работе в режиме мигания сигнала желтого цвета либо отсутствии регулировщика перекресток считается нерегулируемым.    16.2. На регулируемых и нерегулируемых перекрестках водитель, поворачивая направо или налево, должен уступить дорогу пешеходам, переходящим проезжую часть, на которую он поворачивает, а также велосипедистам, движущимся прямо.    16.3. Запрещается выезжать на какой-либо перекресток (в том числе при сигнале светофора, разрешающем движение), если образовался затор, который заставит водителя остановиться, что создаст препятствие для движения других транспортных средств и пешеходов.</w:t>
      </w:r>
      <w:r>
        <w:rPr>
          <w:rFonts w:cs="Arial" w:ascii="Arial" w:hAnsi="Arial"/>
          <w:b/>
          <w:color w:val="000000"/>
          <w:sz w:val="16"/>
        </w:rPr>
        <w:t>        Р е г у л и р у е м ы е   п е р е к р е с т к и    </w:t>
      </w:r>
      <w:r>
        <w:rPr>
          <w:rFonts w:cs="Arial" w:ascii="Arial" w:hAnsi="Arial"/>
          <w:color w:val="000000"/>
          <w:sz w:val="16"/>
        </w:rPr>
        <w:t>16.4. При сигнале регулировщика или включении сигнала светофора, разрешающего движение, водитель обязан уступить дорогу транспортным средствам, завершающим движение через перекресток, а также пешеходам, заканчивающим переход.    16.5. Поворачивая налево или разворачиваясь при зеленом сигнале основного светофора, водитель нерельсового транспортного средства обязан уступить дорогу транспортным средствам, движущимся во встречном направлении прямо или поворачивающим направо.    Этим правилом должны руководствоваться между собой и водители трамваев.    16.6. Если сигнал регулировщика или зеленый сигнал светофора разрешают движение одновременно трамваю и нерельсовым транспортным средствам, то трамвай имеет преимущество независимо от направления его движения.    16.7. Водитель, въехавший на перекресток согласно сигналу светофора, разрешающему движение, должен выехать в намеченном направлении независимо от сигналов светофора на выезде. Однако если на перекрестках перед светофорами на пути следования водителя имеется дорожная разметка 1.12 (стоплиния) или дорожный знак 5.62, он должен руководствоваться сигналами каждого светофора.    16.8. При движении в направлении стрелки, включенной в дополнительной секции одновременно с желтым или красным сигналом светофора, водитель должен уступить дорогу транспортным средствам, движущимся с других направлений.    16.9. На перекрестке, где движение регулируется светофором с дополнительной секцией, водитель, находящийся на полосе, с которой производится поворот, должен продолжать движение в направлении, указанном стрелкой, включенной в дополнительной секции, если его остановка на запрещающий сигнал светофора создаст препятствия транспортным средствам, движущимся за ним по той же полосе.        </w:t>
      </w:r>
      <w:r>
        <w:rPr>
          <w:rFonts w:cs="Arial" w:ascii="Arial" w:hAnsi="Arial"/>
          <w:b/>
          <w:color w:val="000000"/>
          <w:sz w:val="16"/>
        </w:rPr>
        <w:t>Н е р е г у л и р у е м ы е   п е р е к р е с т к и    </w:t>
      </w:r>
      <w:r>
        <w:rPr>
          <w:rFonts w:cs="Arial" w:ascii="Arial" w:hAnsi="Arial"/>
          <w:color w:val="000000"/>
          <w:sz w:val="16"/>
        </w:rPr>
        <w:t>16.10.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к данному пересечению проезжих частей по главной дороге, независимо от направления их дальнейшего движения.    16.11. На перекрестке равнозначных дорог водитель нерельсового транспортного средства обязан уступить дорогу транспортным средствам, приближающимся справа.    Этим правилом должны руководствоваться и водители трамваев.    На таком перекрестке трамвай имеет преимущество перед нерельсовыми транспортными средствами.    16.12. Перед поворотом налево и разворотом водитель нерельсового транспортного средства обязан уступить дорогу транспортным средствам, движущимся по равнозначной дороге во встречном направлении прямо или направо.    Этим правилом должны руководствоваться между собой и водители трамваев.    16.13. Если главная дорога на перекрестке изменяет направление, водители движущихся по ней транспортных средств, должны руководствоваться между собой правилами проезда перекрестков равнозначных дорог.    Этим правилом следует руководствоваться между собой и водителям, движущимся по второстепенным дорогам.     16.14. Если невозможно определить наличие покрытия на дороге (темное время суток, грязь, снег и т.п.), а знаки приоритета отсутствуют, водитель должен считать, что находится на второстепенной дороге.</w:t>
      </w:r>
    </w:p>
    <w:p>
      <w:pPr>
        <w:pStyle w:val="Normal"/>
        <w:ind w:firstLine="180"/>
        <w:jc w:val="both"/>
        <w:rPr>
          <w:rFonts w:ascii="Arial" w:hAnsi="Arial" w:cs="Arial"/>
          <w:color w:val="000000"/>
          <w:sz w:val="16"/>
        </w:rPr>
      </w:pPr>
      <w:r>
        <w:rPr>
          <w:rFonts w:cs="Arial" w:ascii="Arial" w:hAnsi="Arial"/>
          <w:b/>
          <w:color w:val="000000"/>
          <w:sz w:val="16"/>
        </w:rPr>
        <w:t>17. ПРЕИМУЩЕСТВА МАРШРУТНЫХ ТРАНСПОРТНЫХ СРЕДСТВ</w:t>
      </w:r>
    </w:p>
    <w:p>
      <w:pPr>
        <w:pStyle w:val="Normal"/>
        <w:ind w:firstLine="180"/>
        <w:jc w:val="both"/>
        <w:rPr>
          <w:rFonts w:ascii="Arial" w:hAnsi="Arial" w:cs="Arial"/>
          <w:color w:val="000000"/>
          <w:sz w:val="16"/>
        </w:rPr>
      </w:pPr>
      <w:r>
        <w:rPr>
          <w:rFonts w:cs="Arial" w:ascii="Arial" w:hAnsi="Arial"/>
          <w:color w:val="000000"/>
          <w:sz w:val="16"/>
        </w:rPr>
        <w:t>17.1. На дороге с полосой для маршрутных транспортных средств, обозначенной дорожным знаком 5.8 или 5.11 и отделенной сплошной линией дорожной разметки, запрещаются движение и остановка других транспортных средств на этой полосе (кроме мест, специально для этого предусмотренных, с нанесенной соответствующей разметкой).    17.2. На полосу, обозначенную знаком 5.11 и расположенную у правого края проезжей части, если она не отделена сплошной линией дорожной разметки, разрешается заезжать только вслучае поворота направо либо остановки для посадки или высадки пассажиров.    17.3. Вне перекрестков, где трамвайные линии пересекают полосу движения нерельсовых транспортных средств, трамвай имеет преимущество (кроме случаев выезда трамвая из депо).    17.4. В населенных пунктах, приближаясь к автобусу или троллейбусу, начинающему движение от обозначенной остановки, которая расположена в заездном "кармане", водители других транспортных средств обязаны снизить скорость, а при необходимости остановиться, чтобы дать возможность маршрутному транспортному средству начать движение.    17.5. Водители автобусов и троллейбусов, подавшие сигнал о намерении начать движение от остановки, должны принять меры для предотвращения дорожнотранспортного происшествия.</w:t>
      </w:r>
    </w:p>
    <w:p>
      <w:pPr>
        <w:pStyle w:val="Normal"/>
        <w:ind w:firstLine="180"/>
        <w:jc w:val="both"/>
        <w:rPr>
          <w:rFonts w:ascii="Arial" w:hAnsi="Arial" w:cs="Arial"/>
          <w:color w:val="000000"/>
          <w:sz w:val="16"/>
        </w:rPr>
      </w:pPr>
      <w:r>
        <w:rPr>
          <w:rFonts w:cs="Arial" w:ascii="Arial" w:hAnsi="Arial"/>
          <w:b/>
          <w:color w:val="000000"/>
          <w:sz w:val="16"/>
        </w:rPr>
        <w:t>18. ПРОЕЗД ПЕШЕХОДНЫХ ПЕРЕХОДОВ И ОСТАНОВОК ТРАНСПОРТНЫХ СРЕДСТВ</w:t>
      </w:r>
    </w:p>
    <w:p>
      <w:pPr>
        <w:pStyle w:val="Normal"/>
        <w:ind w:firstLine="180"/>
        <w:jc w:val="both"/>
        <w:rPr>
          <w:rFonts w:ascii="Arial" w:hAnsi="Arial" w:cs="Arial"/>
          <w:color w:val="000000"/>
          <w:sz w:val="16"/>
        </w:rPr>
      </w:pPr>
      <w:r>
        <w:rPr>
          <w:rFonts w:cs="Arial" w:ascii="Arial" w:hAnsi="Arial"/>
          <w:color w:val="000000"/>
          <w:sz w:val="16"/>
        </w:rPr>
        <w:t> </w:t>
      </w:r>
      <w:r>
        <w:rPr>
          <w:rFonts w:cs="Arial" w:ascii="Arial" w:hAnsi="Arial"/>
          <w:color w:val="000000"/>
          <w:sz w:val="16"/>
        </w:rPr>
        <w:t>18.1. Водитель транспортного средства, приближающегося к нерегулируемому пешеходному переходу, на котором находятся пешеходы, должен снизить скорость, а при необходимости остановиться, чтобы пропустить пешеходов, для которых может быть создано препятствие или опасность.    18.2. На регулируемых пешеходных переходах и перекрестках при сигнале светофора или регулировщика, разрешающем движение транспортным средствам, водитель должен пропустить пешеходов, заканчивающих переход проезжей части соответствующего направления движения.    18.3. Проезжая мимо пешеходов, которые не успели закончить переход проезжей части и вынужденно находятся на островке безопасности или линии, разделяющей транспортные потоки противоположных направлений, водители должны выбирать безопасный интервал.    18.4. Если перед пешеходным переходом остановилось транспортное средство, водители других транспортных средств могут продолжать движение только убедившись, что перед остановившимся транспортным средством нет пешеходов.    18.5. В любом месте водитель должен пропустить слепых пешеходов, подающих сигнал тростью белого цвета, направленной вперед.    18.6. Запрещается въезжать на пешеходный переход, если за ним образовался затор, который вынудит водителя остановиться на этом переходе.    18.7. Водители должны остановиться перед пешеходным переходом на сигнал, предусмотренный пунктом 8.8 "в" настоящих Правил, если такое требование поступило от членов школьного патруля, отряда юных инспекторов движения, соответствующим образом экипированных, или лиц, сопровождающих группы детей, и уступить дорогу детям, переходящим проезжую часть дороги.    18.8. Водитель транспортного средства должен остановиться, чтобы уступить дорогу пешеходам, идущим со стороны открытых дверей к или от трамвая, стоящего на остановке, если посадка либо высадка проводится с проезжей части или посадочной площадки, расположенной на ней.Продолжать движение разрешается только тогда, когда пешеходы покинут проезжую часть и в трамвае закроются двери.    18.9. Приближаясь к транспортному средству с опознавательным знаком "Дети", остановившемуся с включенной аварийной сигнализацией, водитель должен снизить скорость, а при необходимости остановиться, чтобы избежать наезда на детей.</w:t>
      </w:r>
    </w:p>
    <w:p>
      <w:pPr>
        <w:pStyle w:val="Normal"/>
        <w:ind w:firstLine="180"/>
        <w:jc w:val="both"/>
        <w:rPr>
          <w:rFonts w:ascii="Arial" w:hAnsi="Arial" w:cs="Arial"/>
          <w:color w:val="000000"/>
          <w:sz w:val="16"/>
        </w:rPr>
      </w:pPr>
      <w:r>
        <w:rPr>
          <w:rFonts w:cs="Arial" w:ascii="Arial" w:hAnsi="Arial"/>
          <w:b/>
          <w:color w:val="000000"/>
          <w:sz w:val="16"/>
        </w:rPr>
        <w:t>19. ПОЛЬЗОВАНИЕ ВНЕШНИМИ СВЕТОВЫМИ ПРИБОРАМИ</w:t>
      </w:r>
    </w:p>
    <w:p>
      <w:pPr>
        <w:pStyle w:val="Normal"/>
        <w:ind w:firstLine="180"/>
        <w:jc w:val="both"/>
        <w:rPr>
          <w:rFonts w:ascii="Arial" w:hAnsi="Arial" w:cs="Arial"/>
          <w:color w:val="000000"/>
          <w:sz w:val="16"/>
        </w:rPr>
      </w:pPr>
      <w:r>
        <w:rPr>
          <w:rFonts w:cs="Arial" w:ascii="Arial" w:hAnsi="Arial"/>
          <w:color w:val="000000"/>
          <w:sz w:val="16"/>
        </w:rPr>
        <w:t>19.1. В темное время суток и в условиях недостаточной видимости независимо от степени освещения дороги, а также в тоннелях на движущемся транспортном средстве должны включаться следующие световые устройства:        а) на всех механических транспортных средствах и мопедах - фары ближнего (дальнего) света;        б) на велосипедах и гужевых повозках (санях) - фары или фонари;        в) на прицепах - габаритные огни.    19.2. Дальний свет следует переключать на ближний не менее чем за 250 м до встречного транспортного средства, а также тогда, когда он может ослепить других водителей, в частности тех, которые движутся в попутном направлении.    Свет следует переключать и при большем расстоянии, если водитель встречного транспортного средства периодическим переключением света фар покажет необходимость в этом.    При ослеплении водитель должен включить аварийную световую сигнализацию и, не меняя полосы движения, снизить скорость либо остановиться.    19.3. При вынужденной остановке и стоянке на неосвещенных участках дорог в темное время суток и в условиях недостаточной видимости на транспортном средстве должны быть включены габаритные или стояночные огни и аварийная световая сигнализация (в условиях недостаточной видимости разрешается включить ближний свет или противотуманные фары и задние противотуманные фонари).    Если габаритные огни неисправны, транспортное средство следует убрать за пределы дороги, а если это невозможно, его необходимо обозначить в соответствии требованиями пунктов 9.10 и 9.11 настоящих Правил.    19.4. Противотуманные фары можно использовать в условиях недостаточной видимости как отдельно, так и с ближним или дальним светом фар, а в темное время суток на неосвещенных участках дорог - только вместе с ближним или дальним светом фар.    19.5. Фарой-прожектором и фарой-искателем могут пользоваться только водители автомобилей оперативных и специальных служб при выполнении служебных заданий, приняв меры к тому, чтобы не ослеплять других участников дорожного движения.    19.6. Запрещается подключать задние противотуманные фонари к сигналам торможения.    19.7. Знак автопоезда, установленный в соответствии с требованиями пункта 30.3 "а" настоящих Правил, должен быть постоянно включен при движении, а в темное время суток - и при вынужденной остановке на дороге.</w:t>
      </w:r>
    </w:p>
    <w:p>
      <w:pPr>
        <w:pStyle w:val="Normal"/>
        <w:ind w:firstLine="180"/>
        <w:jc w:val="both"/>
        <w:rPr>
          <w:rFonts w:ascii="Arial" w:hAnsi="Arial" w:cs="Arial"/>
          <w:color w:val="000000"/>
          <w:sz w:val="16"/>
        </w:rPr>
      </w:pPr>
      <w:r>
        <w:rPr>
          <w:rFonts w:cs="Arial" w:ascii="Arial" w:hAnsi="Arial"/>
          <w:b/>
          <w:color w:val="000000"/>
          <w:sz w:val="16"/>
        </w:rPr>
        <w:t>20. ДВИЖЕНИЕ ЧЕРЕЗ ЖЕЛЕЗНОДОРОЖНЫЕ ПЕРЕЕЗДЫ</w:t>
      </w:r>
    </w:p>
    <w:p>
      <w:pPr>
        <w:pStyle w:val="Normal"/>
        <w:ind w:firstLine="180"/>
        <w:jc w:val="both"/>
        <w:rPr/>
      </w:pPr>
      <w:r>
        <w:rPr>
          <w:rFonts w:cs="Arial" w:ascii="Arial" w:hAnsi="Arial"/>
          <w:color w:val="000000"/>
          <w:sz w:val="16"/>
        </w:rPr>
        <w:t>20.1. Водители транспортных средств могут пересекать железнодорожные пути только на железнодорожных переездах.    20.2. Подъезжая к переезду, а также начиная движение после остановки перед ним, водитель обязан убедиться в том, что не приближается поезд (локомотив, дрезина), и руководствоваться положением шлагбаума, световой и звуковой сигнализацией, дорожными знаками и дорожной разметкой, а также указаниями и сигналами дежурного по переезду.    20.3. Для пропуска приближающегося поезда и в других случаях, когда движение через железнодорожный переезд запрещено, водитель должен остановиться перед дорожной разметкой 1.12 (стоп-линией), дорожным знаком 2.2, светофором или шлагбаумом так, чтобы видеть сигналы, а если их нет - не ближе 10 м до ближайшего рельса.    20.4. Если перед переездом нет дорожной разметки или дорожных знаков, определяющих количество полос движения, движение транспортных средств через переезд разрешается только в один ряд.    20.5. Движение через переезд запрещается, если:        а) дежурный по переезду подает сигнал запрещения движения - стоит к водителю грудью или спиной с поднятым над головой жезлом (красным фонарем или флажком) либо с вытянутыми в стороны руками;        б) шлагбаум опущен или начал опускаться;        в) включен запрещающий сигнал светофора независимо от положения шлагбаума, а также тогда, когда он отсутствует;        г) за переездом образовался затор, который вынудит водителя остановиться на переезде;        д) к переезду в пределах видимости приближается поезд (локомотив, дрезина).    20.6. Движение через переезд сельскохозяйственных, дорожных, строительных и других машин и механизмов разрешается только в транспортном положении.    20.7. Запрещается самовольно открывать шлагбаум или объезжать его, а также объезжать транспортные средства, стоящие перед переездом, если движение через него запрещено.    20.8. В случае вынужденной остановки транспортного средства на переезде водитель обязан немедленно высадить людей и принять меры для освобождения переезда, а если это сделать не удается, он должен:        а) если есть возможность, послать двух человек вдоль путей в обе стороны от переезда не менее чем на 1000 м (если одного, то в сторону вероятного появления поезда, а на однопутных переездах - в сторону худшей видимости железнодорожного пути), объяснив им правила подачи сигнала остановки машинисту приближающегося поезда (локомотива, дрезины);        б) оставаться возле транспортного средства и, подавая сигналы общей тревоги, принимать все меры к освобождению переезда;        в) при появлении поезда бежать ему навстречу, подавая сигнал остановки.</w:t>
      </w:r>
      <w:r>
        <w:rPr>
          <w:rFonts w:cs="Arial" w:ascii="Arial" w:hAnsi="Arial"/>
          <w:i/>
          <w:color w:val="000000"/>
          <w:sz w:val="16"/>
        </w:rPr>
        <w:t>Примечание</w:t>
      </w:r>
      <w:r>
        <w:rPr>
          <w:rFonts w:cs="Arial" w:ascii="Arial" w:hAnsi="Arial"/>
          <w:color w:val="000000"/>
          <w:sz w:val="16"/>
        </w:rPr>
        <w:t>. Сигналом остановки является круговое движение руки (в светлое время - с лоскутом яркой ткани или каким-либо хорошо заметным предметом,в темное время и в условиях недостаточной видимости - с факелом или фонарем). Сигналом общей тревоги являются серии из одного длинного и трех коротких звуковых сигналов транспортного средства.    20.9. Стадо животных разрешается прогонять через переезд только при достаточном количестве погонщиков, но не менее трех.    Переводить одиночных животных (не более двух на одного погонщика) необходимо за повод.</w:t>
      </w:r>
    </w:p>
    <w:p>
      <w:pPr>
        <w:pStyle w:val="Normal"/>
        <w:ind w:firstLine="180"/>
        <w:jc w:val="both"/>
        <w:rPr>
          <w:rFonts w:ascii="Arial" w:hAnsi="Arial" w:cs="Arial"/>
          <w:color w:val="000000"/>
          <w:sz w:val="16"/>
        </w:rPr>
      </w:pPr>
      <w:r>
        <w:rPr>
          <w:rFonts w:cs="Arial" w:ascii="Arial" w:hAnsi="Arial"/>
          <w:b/>
          <w:color w:val="000000"/>
          <w:sz w:val="16"/>
        </w:rPr>
        <w:t>21. ПЕРЕВОЗКА ЛЮДЕЙ</w:t>
      </w:r>
    </w:p>
    <w:p>
      <w:pPr>
        <w:pStyle w:val="Normal"/>
        <w:ind w:firstLine="180"/>
        <w:jc w:val="both"/>
        <w:rPr>
          <w:rFonts w:ascii="Arial" w:hAnsi="Arial" w:cs="Arial"/>
          <w:color w:val="000000"/>
          <w:sz w:val="16"/>
        </w:rPr>
      </w:pPr>
      <w:r>
        <w:rPr>
          <w:rFonts w:cs="Arial" w:ascii="Arial" w:hAnsi="Arial"/>
          <w:color w:val="000000"/>
          <w:sz w:val="16"/>
        </w:rPr>
        <w:t>21.1. Перевозить пассажиров в транспортных средствах разрешается в количестве, предусмотренном технической характеристикой, так, чтобы они не мешали водителю управлять и не ограничивали обзорность.    21.2. Водителям маршрутных транспортных средств запрещается при перевозке пассажиров разговаривать с ними, есть, пить, курить, а также перевозить пассажиров и груз в кабине.    21.3. При перевозке в автобусе организованной группы детей должно быть не менее одного взрослого сопровождающего. При этом спереди и сзади обязательно устанавливается согласно требованиям пункта 30.3 "в" настоящих Правил опознавательный знак "Дети".    21.4. Перевозка людей (до 8 человек, кроме водителя) в приспособленном для этого грузовом автомобиле разрешается водителям, имеющим стаж управления транспортным средством более трех лет и удостоверение водителя транспорта категории "C", а при перевозке свыше указанного количества (включая пассажиров в кабине) - категорий "C" и "D".    21.5. Грузовой автомобиль, используемый для перевозки людей, должен быть оборудован сиденьями, закрепленными в кузове на расстоянии не менее 0,3 м от верхнего края борта и 0,3 - 0,5 м от пола. Сиденья, расположенные вдоль заднего или бокового борта, должны иметь прочные спинки.    21.6. Число людей, перевозимых в кузове грузового автомобиля, не должно превышать количества оборудованных для сидения мест.    21.7. Военнослужащие срочной службы, имеющие удостоверение водителя транспортного средства категории "C", допускаются к перевозке людей в кузове приспособленного для этого грузового автомобиля согласно количеству оборудованных мест после прохождения специальной подготовки и стажировки в течение 6 месяцев.    21.8. Перед поездкой водитель грузового автомобиля должен проинструктировать пассажиров о правилах посадки, высадки, размещения и поведения в кузове.Начинать движение можно только убедившись, что созданы условия для безопасной перевозки пассажиров.    21.9. Проезд в кузове грузового автомобиля, не оборудованного для перевозки людей, разрешается только лицам, которые сопровождают груз или едут за ним, при условии, что они обеспечены местами для сидения, расположенными согласно требованиям пункта 21.6 настоящих Правил и техники безопасности. Число пассажиров в кузове и кабине не должно превышать 8 человек.     21.10. Водителю запрещается начинать движение до полного закрытия дверей и открывать их до остановки транспортного средства.    21.11. Запрещается перевозить:        а) людей вне кабины автомобиля (кроме предусмотренных настоящими Правилами случаев перевозки людей в кузове грузового автомобиля с бортовой платформой или в кузове-фургоне, предназначенных для перевозки людей), в кузове автомобиля-самосвала, трактора, других самоходных машин, на грузовом прицепе, полуприцепе, прицепе-даче, в кузове грузового мотоцикла;        б) детей, ростом менее 145 см или не достигших 12-летнего возраста, - на переднем сиденьи легкового автомобиля (при отсутствии специального детского сиденья) и на заднем сиденьи мотоцикла;        в) детей до 16-летнего возраста в кузове любого грузового автомобиля;        г) организованные группы детей в темное время суток.</w:t>
      </w:r>
    </w:p>
    <w:p>
      <w:pPr>
        <w:pStyle w:val="Normal"/>
        <w:ind w:firstLine="180"/>
        <w:jc w:val="both"/>
        <w:rPr>
          <w:rFonts w:ascii="Arial" w:hAnsi="Arial" w:cs="Arial"/>
          <w:color w:val="000000"/>
          <w:sz w:val="16"/>
        </w:rPr>
      </w:pPr>
      <w:r>
        <w:rPr>
          <w:rFonts w:cs="Arial" w:ascii="Arial" w:hAnsi="Arial"/>
          <w:b/>
          <w:color w:val="000000"/>
          <w:sz w:val="16"/>
        </w:rPr>
        <w:t>22. ПЕРЕВОЗКА ГРУЗА</w:t>
      </w:r>
    </w:p>
    <w:p>
      <w:pPr>
        <w:pStyle w:val="Normal"/>
        <w:ind w:firstLine="180"/>
        <w:jc w:val="both"/>
        <w:rPr/>
      </w:pPr>
      <w:r>
        <w:rPr>
          <w:rFonts w:cs="Arial" w:ascii="Arial" w:hAnsi="Arial"/>
          <w:color w:val="000000"/>
          <w:sz w:val="16"/>
        </w:rPr>
        <w:t xml:space="preserve">22.1. Масса перевозимого груза и распределение нагрузки на оси не должны превышать величин, определенных технической характеристикой данного транспортного средства.      22.2. Водитель перед началом и во время движения обязан проверить и контролировать надежность размещения и крепления груза, чтобы предотвратить его падение, волочение, травмирование сопровождающих лиц или создание препятствий для движения.      22.3. Перевозка груза разрешается при условии, что он:         а) не подвергает опасности участников движения;         б) не нарушает устойчивость транспортного средства и не затрудняет управление им;         в) не ограничивает водителю обзорность;         г) не закрывает внешние световые приборы, световозвращатели, номерные и опознавательные знаки, а также не препятствует восприятию сигналов, подаваемых рукой;         д) не создает шум, не поднимает пыль и не загрязняет проезжую часть и окружающую среду.      22.4. Груз, выступающий за габариты транспортного средства спереди или сзади более чем на 1 м, а по ширине превышающий 0,4 м от внешнего края переднего или заднего габаритного огня, должен быть обозначен в соответствии с требованиями пункта 30.3 "з" настоящих Правил.      22.5. Перевозка опасных грузов и необезвреженной тары из-под них, движение транспортных средств и их составов,габариты которых превышают по ширине 2,5 м, высоте от поверхности дороги - 4 м, длине - 22 м (для маршрутных транспортных средств - 25 м), фактическая масса свыше 36 т, нагрузка на единичную ось - 10 т, сдвоенные оси - 16 т, строенные - 22 т, или если груз выступает за задний габарит транспортного средства более чем на 2 м, осуществляется по специальным правилам. </w:t>
      </w:r>
      <w:r>
        <w:rPr>
          <w:rFonts w:cs="Arial" w:ascii="Arial" w:hAnsi="Arial"/>
          <w:i/>
          <w:color w:val="000000"/>
          <w:sz w:val="16"/>
        </w:rPr>
        <w:t>    Примечание</w:t>
      </w:r>
      <w:r>
        <w:rPr>
          <w:rFonts w:cs="Arial" w:ascii="Arial" w:hAnsi="Arial"/>
          <w:color w:val="000000"/>
          <w:sz w:val="16"/>
        </w:rPr>
        <w:t>. Оси считающая сдвоенными или строенными, если расстояние между ними (смежными) не превышает 2,5 м.</w:t>
      </w:r>
    </w:p>
    <w:p>
      <w:pPr>
        <w:pStyle w:val="Normal"/>
        <w:ind w:firstLine="180"/>
        <w:jc w:val="both"/>
        <w:rPr>
          <w:rFonts w:ascii="Arial" w:hAnsi="Arial" w:cs="Arial"/>
          <w:color w:val="000000"/>
          <w:sz w:val="16"/>
        </w:rPr>
      </w:pPr>
      <w:r>
        <w:rPr>
          <w:rFonts w:cs="Arial" w:ascii="Arial" w:hAnsi="Arial"/>
          <w:b/>
          <w:color w:val="000000"/>
          <w:sz w:val="16"/>
        </w:rPr>
        <w:t>23. БУКСИРОВКА И ЭКСПЛУАТАЦИЯ ТРАНСПОРТНЫХ СОСТАВОВ</w:t>
      </w:r>
    </w:p>
    <w:p>
      <w:pPr>
        <w:pStyle w:val="Normal"/>
        <w:ind w:firstLine="180"/>
        <w:jc w:val="both"/>
        <w:rPr/>
      </w:pPr>
      <w:r>
        <w:rPr>
          <w:rFonts w:cs="Arial" w:ascii="Arial" w:hAnsi="Arial"/>
          <w:color w:val="000000"/>
          <w:sz w:val="16"/>
        </w:rPr>
        <w:t>23.1. Буксировка должна выполняться механическим транспортным средством без прицепа и с технически исправными сцепными устройствами как у буксируемого транспортного средства, так и у буксирующего.    </w:t>
      </w:r>
      <w:r>
        <w:rPr>
          <w:rFonts w:cs="Arial" w:ascii="Arial" w:hAnsi="Arial"/>
          <w:i/>
          <w:color w:val="000000"/>
          <w:sz w:val="16"/>
        </w:rPr>
        <w:t>Примечание</w:t>
      </w:r>
      <w:r>
        <w:rPr>
          <w:rFonts w:cs="Arial" w:ascii="Arial" w:hAnsi="Arial"/>
          <w:color w:val="000000"/>
          <w:sz w:val="16"/>
        </w:rPr>
        <w:t>. Запуск двигателя с использованием жесткой или гибкой сцепки должен выполняться согласно требованиям данного раздела.    23.2. Буксировка транспортных средств производится:        а) с применением жесткой или гибкой сцепки;        б) с частичной погрузкой буксируемого транспортного средства на платформу или на специальное опорное приспособление.    23.3. Жесткая сцепка должна обеспечивать расстояние между транспортными средствами не более 4 м, гибкая - в пределах 4 - 6 м. При гибкой сцепке связующее звено через каждый метр обозначается сигнальными щитками или флажками согласно требованиям пункта 30.5 настоящих Правил.    23.4. При буксировке на гибкой сцепке у буксируемого транспортного средства должны действовать и быть исправными рабочая тормозная система и рулевое управление, а на жесткой сцепке - рулевое управление.    23.5. Буксировка на жесткой или гибкой сцепке должна осуществляться только при условии, что за рулем буксируемого транспортного средства находится водитель (кроме случаев, когда конструкция жесткой сцепки обеспечивает буксируемому транспортному средству повторение траектории движения буксирующего транспортного средства, независимо от поворотов).    23.6. Механическое транспортное средство с неисправным или недействующим рулевым управлением должно буксироваться только при выполнении требования пункта 23.2 "б" настоящих Правил.    23.7. Перед началом буксировки водители механических транспортных средств должны согласовать порядок подачи сигналов, в частности для остановки транспортных средств.    23.8. При буксировке на жесткой или гибкой сцепке запрещается перевозить пассажиров в буксируемом транспортном средстве (кроме легкового автомобиля) и кузове буксирующего грузового автомобиля, а при буксировке способом частичной погрузки этого средства на платформу или специальное опорное приспособление - во всех транспортных средствах (кроме кабины буксирующего транспортного средства).    23.9. Буксировка запрещается:        а) если фактическая масса буксируемого транспортного средства с неисправной тормозной системой или при ее отсутствии превышает половину фактической массы буксирующего транспортного средства;        б) в гололедицу;        в) если общая длина сцепленных транспортных средств превышает 22 м (маршрутных транспортных средств - 30 м);        г) мотоциклами без бокового прицепа, а также таких мотоциклов;        д) более одного механического транспортного средства или транспортным средством с прицепом.    </w:t>
      </w:r>
      <w:r>
        <w:rPr>
          <w:rFonts w:cs="Arial" w:ascii="Arial" w:hAnsi="Arial"/>
          <w:i/>
          <w:color w:val="000000"/>
          <w:sz w:val="16"/>
        </w:rPr>
        <w:t>Примечание</w:t>
      </w:r>
      <w:r>
        <w:rPr>
          <w:rFonts w:cs="Arial" w:ascii="Arial" w:hAnsi="Arial"/>
          <w:color w:val="000000"/>
          <w:sz w:val="16"/>
        </w:rPr>
        <w:t>. Разрешается буксировка одного механического транспортного средства только с одним прицепом.    23.10. Эксплуатация транспортных составов, состоящих из автомобиля, трактора или другого тягача и прицепа, разрешается только при условии соответствия прицепа тягачу и соблюдения требований, касающихся их эксплуатации.</w:t>
      </w:r>
    </w:p>
    <w:p>
      <w:pPr>
        <w:pStyle w:val="Normal"/>
        <w:ind w:firstLine="180"/>
        <w:jc w:val="both"/>
        <w:rPr>
          <w:rFonts w:ascii="Arial" w:hAnsi="Arial" w:cs="Arial"/>
          <w:color w:val="000000"/>
          <w:sz w:val="16"/>
        </w:rPr>
      </w:pPr>
      <w:r>
        <w:rPr>
          <w:rFonts w:cs="Arial" w:ascii="Arial" w:hAnsi="Arial"/>
          <w:b/>
          <w:color w:val="000000"/>
          <w:sz w:val="16"/>
        </w:rPr>
        <w:t>24. УЧЕБНАЯ ЕЗДА</w:t>
      </w:r>
    </w:p>
    <w:p>
      <w:pPr>
        <w:pStyle w:val="Normal"/>
        <w:ind w:firstLine="180"/>
        <w:jc w:val="both"/>
        <w:rPr>
          <w:rFonts w:ascii="Arial" w:hAnsi="Arial" w:cs="Arial"/>
          <w:color w:val="000000"/>
          <w:sz w:val="16"/>
        </w:rPr>
      </w:pPr>
      <w:r>
        <w:rPr>
          <w:rFonts w:cs="Arial" w:ascii="Arial" w:hAnsi="Arial"/>
          <w:color w:val="000000"/>
          <w:sz w:val="16"/>
        </w:rPr>
        <w:t>24.1. Обучать управлению транспортным средством разрешается только лицам, не имеющим для этого медицинских противопоказаний.    24.2. Лицам, обучающимся управлению автомобилем, должно быть не менее 16 лет, а мотоциклом - 14 лет. Они обязаны всегда иметь при себе документ, удостоверяющий их возраст.    24.3. Лицо, обучающееся управлению транспортным средством, обязано знать и выполнять требования настоящих Правил.    24.4. Начальное обучение управлению транспортным средством должно проводиться на закрытых площадках, автодромах или в местах, где отсутствует движение других участников дорожного движения.    24.5. Учебная езда на дорогах разрешается только в присутствии мастера обучения управлению (обучающего лица) и при достаточных начальных навыках управления у обучаемого.    24.6. Мастер обучения управлению учебных организаций не зависимо от их форм собственности и хозяйствования должен иметь при себе документ на право обучения управлению и удостоверение на право управления транспортным средством соответствующей категории. Он несет ответственность как водитель согласно действующему законодательству.    24.7. Лицо, обучающее управлению в индивидуальном порядке, должно иметь водительский стаж не менее 3 лет и удостоверение на право управления транспортным средством соответствующей категории. Это лицо несет ответственность как водитель согласно действующему законодательству.    24.8. Механические транспортные средства, на которых проводится обучение, должны иметь опознавательные знаки "Учебное транспортное средство" в соответствии с требованиями пункта 30.3 "к" настоящих Правил, а автомобили учебных организаций и лиц, систематически использующие автомобили для обучения вождению, кроме того, должны быть оборудованными дополнительными педалями сцепления и торможения, зеркалом заднего вида для мастера обучения.    24.9. Запрещается обучение управлению транспортными средствами на автомагистралях, дорогах для автомобилей и других дорогах, перечень которых устанавливается их владельцами или уполномоченными ими органами, которым передано право на содержание дорог.</w:t>
      </w:r>
    </w:p>
    <w:p>
      <w:pPr>
        <w:pStyle w:val="Normal"/>
        <w:ind w:firstLine="180"/>
        <w:jc w:val="both"/>
        <w:rPr>
          <w:rFonts w:ascii="Arial" w:hAnsi="Arial" w:cs="Arial"/>
          <w:color w:val="000000"/>
          <w:sz w:val="16"/>
        </w:rPr>
      </w:pPr>
      <w:r>
        <w:rPr>
          <w:rFonts w:cs="Arial" w:ascii="Arial" w:hAnsi="Arial"/>
          <w:b/>
          <w:color w:val="000000"/>
          <w:sz w:val="16"/>
        </w:rPr>
        <w:t>25. ДВИЖЕНИЕ ТРАНСПОРТНЫХ СРЕДСТВ В КОЛОННАХ</w:t>
      </w:r>
    </w:p>
    <w:p>
      <w:pPr>
        <w:pStyle w:val="Normal"/>
        <w:ind w:firstLine="180"/>
        <w:jc w:val="both"/>
        <w:rPr>
          <w:rFonts w:ascii="Arial" w:hAnsi="Arial" w:cs="Arial"/>
          <w:color w:val="000000"/>
          <w:sz w:val="16"/>
        </w:rPr>
      </w:pPr>
      <w:r>
        <w:rPr>
          <w:rFonts w:cs="Arial" w:ascii="Arial" w:hAnsi="Arial"/>
          <w:color w:val="000000"/>
          <w:sz w:val="16"/>
        </w:rPr>
        <w:t>25.1. На каждом транспортном средстве, движущемся в составе колонны, устанавливается опознавательный знак "Колонна", предусмотренный пунктом 30.3 "е" настоящих Правил, и включается ближний свет фар.    25.2. Транспортные средства должны двигаться в колонне только в один ряд как можно ближе к правому краю проезжей части, за исключением случаев, когда они сопровождаются транспортными средствами оперативной или специальной службы.    25.3. Скорость движения колонны и дистанция между транспортными средствами устанавливаются старшим колонны или по режиму движения головной машины в соответствии с требованиями настоящих Правил.    25.4. Колонна должна быть разделена на группы (не более пяти транспортных средств в каждой), дистанция между которыми должна обеспечивать возможность обгона группы другими транспортными средствами.    25.5. В случае остановки колонны на дороге на всех транспортных средствах включается аварийная сигнализация.    25.6. Другим транспортным средствам запрещается занимать место для постоянного движения в колонне.</w:t>
      </w:r>
    </w:p>
    <w:p>
      <w:pPr>
        <w:pStyle w:val="Normal"/>
        <w:ind w:firstLine="180"/>
        <w:jc w:val="both"/>
        <w:rPr>
          <w:rFonts w:ascii="Arial" w:hAnsi="Arial" w:cs="Arial"/>
          <w:color w:val="000000"/>
          <w:sz w:val="16"/>
        </w:rPr>
      </w:pPr>
      <w:r>
        <w:rPr>
          <w:rFonts w:cs="Arial" w:ascii="Arial" w:hAnsi="Arial"/>
          <w:b/>
          <w:color w:val="000000"/>
          <w:sz w:val="16"/>
        </w:rPr>
        <w:t>26. ДВИЖЕНИЕ В ЖИЛОЙ ЗОНЕ</w:t>
      </w:r>
    </w:p>
    <w:p>
      <w:pPr>
        <w:pStyle w:val="Normal"/>
        <w:ind w:firstLine="180"/>
        <w:jc w:val="both"/>
        <w:rPr>
          <w:rFonts w:ascii="Arial" w:hAnsi="Arial" w:cs="Arial"/>
          <w:color w:val="000000"/>
          <w:sz w:val="16"/>
        </w:rPr>
      </w:pPr>
      <w:r>
        <w:rPr>
          <w:rFonts w:cs="Arial" w:ascii="Arial" w:hAnsi="Arial"/>
          <w:color w:val="000000"/>
          <w:sz w:val="16"/>
        </w:rPr>
        <w:t>26.1. Пешеходам разрешается двигаться в жилой зоне как по тротуарам, так и по проезжей части. Они имеют преимущество перед транспортными средствами, но не должны создавать безосновательных препятствий для их движения.    26.2. В жилой зоне запрещается:        а) транзитное движение транспортных средств;        б) стоянка транспортных средств вне специально отведенных мест и такое их расположение, которое затрудняет движение пешеходов и проезд транспортных средств оперативных или специальных служб;        в) стоянка с работающим двигателем;        г) учебная езда;        д) движение грузовых автомобилей, тракторов, самоходных машин и механизмов (кроме тех, которые обслуживают объекты и население, выполняют технологические работы или принадлежат гражданам, проживающим в этой зоне).    26.3. При выезде из жилой зоны водители должны уступить дорогу другим участникам дорожного движения.</w:t>
      </w:r>
    </w:p>
    <w:p>
      <w:pPr>
        <w:pStyle w:val="Normal"/>
        <w:ind w:firstLine="180"/>
        <w:jc w:val="both"/>
        <w:rPr>
          <w:rFonts w:ascii="Arial" w:hAnsi="Arial" w:cs="Arial"/>
          <w:color w:val="000000"/>
          <w:sz w:val="16"/>
        </w:rPr>
      </w:pPr>
      <w:r>
        <w:rPr>
          <w:rFonts w:cs="Arial" w:ascii="Arial" w:hAnsi="Arial"/>
          <w:b/>
          <w:color w:val="000000"/>
          <w:sz w:val="16"/>
        </w:rPr>
        <w:t>27. ДВИЖЕНИЕ ПО АВТОМАГИСТРАЛЯМ И ДОРОГАМ ДЛЯ АВТОМОБИЛЕЙ</w:t>
      </w:r>
    </w:p>
    <w:p>
      <w:pPr>
        <w:pStyle w:val="Normal"/>
        <w:ind w:firstLine="180"/>
        <w:jc w:val="both"/>
        <w:rPr>
          <w:rFonts w:ascii="Arial" w:hAnsi="Arial" w:cs="Arial"/>
          <w:color w:val="000000"/>
          <w:sz w:val="16"/>
        </w:rPr>
      </w:pPr>
      <w:r>
        <w:rPr>
          <w:rFonts w:cs="Arial" w:ascii="Arial" w:hAnsi="Arial"/>
          <w:color w:val="000000"/>
          <w:sz w:val="16"/>
        </w:rPr>
        <w:t>Автомагистраль и дорога для автомобилей обозначаются соответственно знаками 5.1 и 5.3</w:t>
      </w:r>
    </w:p>
    <w:p>
      <w:pPr>
        <w:pStyle w:val="Normal"/>
        <w:ind w:firstLine="180"/>
        <w:jc w:val="both"/>
        <w:rPr>
          <w:rFonts w:ascii="Arial" w:hAnsi="Arial" w:cs="Arial"/>
          <w:color w:val="000000"/>
          <w:sz w:val="16"/>
        </w:rPr>
      </w:pPr>
      <w:r>
        <w:rPr>
          <w:rFonts w:cs="Arial" w:ascii="Arial" w:hAnsi="Arial"/>
          <w:color w:val="000000"/>
          <w:sz w:val="16"/>
        </w:rPr>
        <w:t>27.1. При выезде на автомагистраль или дорогу для автомобилей водители должны уступить дорогу движущимся по ним транспортным средствам.    27.2. На автомагистралях и дорогах для автомобилей запрещается:        а) движение гужевого транспорта, велосипедов, мопедов, тракторов и самоходных машин;        б) движение грузовых транспортных средств с общей разрешенной максимальной массой свыше 3,5т вне первой и второй полос движения;        в) остановка вне специальных мест для стоянки, обозначенных дорожными знаками 5.38 или 6.15;        г) разворот и въезд в технологические разрывы разделительной полосы;        д) движение задним ходом;        е) движение пешеходов по проезжей части, обочинам, разделительной полосе и в других местах.    27.3. На автомагистралях, кроме специально оборудованных для этого мест, запрещается движение пешеходов, механических транспортных средств, скорость которых по технической характеристике или их состоянию менее 40 км/ч, а также перегон животных.    27.4. На автомагистралях и дорогах для автомобилей пешеходы могут переходить проезжую часть только по подземным или надземным пешеходным переходам.Разрешается переходить проезжую часть дороги для автомобилей в специально обозначенных местах.    27.5. При вынужденной остановке на проезжей части автомагистрали или дороги для автомобилей водитель должен обозначить транспортное средство в соответствии с требованиями пунктов 9.9 - 9.11 настоящих Правил и принять меры к тому, чтобы убрать его за пределы проезжей части направо.</w:t>
      </w:r>
    </w:p>
    <w:p>
      <w:pPr>
        <w:pStyle w:val="Normal"/>
        <w:ind w:firstLine="180"/>
        <w:jc w:val="both"/>
        <w:rPr>
          <w:rFonts w:ascii="Arial" w:hAnsi="Arial" w:cs="Arial"/>
          <w:color w:val="000000"/>
          <w:sz w:val="16"/>
        </w:rPr>
      </w:pPr>
      <w:r>
        <w:rPr>
          <w:rFonts w:cs="Arial" w:ascii="Arial" w:hAnsi="Arial"/>
          <w:b/>
          <w:color w:val="000000"/>
          <w:sz w:val="16"/>
        </w:rPr>
        <w:t>28. ДВИЖЕНИЕ ПО ГОРНЫМ ДОРОГАМ И НА КРУТЫХ СПУСКАХ</w:t>
      </w:r>
    </w:p>
    <w:p>
      <w:pPr>
        <w:pStyle w:val="Normal"/>
        <w:ind w:firstLine="180"/>
        <w:jc w:val="both"/>
        <w:rPr>
          <w:rFonts w:ascii="Arial" w:hAnsi="Arial" w:cs="Arial"/>
          <w:color w:val="000000"/>
          <w:sz w:val="16"/>
        </w:rPr>
      </w:pPr>
      <w:r>
        <w:rPr>
          <w:rFonts w:cs="Arial" w:ascii="Arial" w:hAnsi="Arial"/>
          <w:color w:val="000000"/>
          <w:sz w:val="16"/>
        </w:rPr>
        <w:t>Требования данного раздела касаются участков дорог, обозначенных знаками 1.6 и 1.7.</w:t>
      </w:r>
    </w:p>
    <w:p>
      <w:pPr>
        <w:pStyle w:val="Normal"/>
        <w:ind w:firstLine="180"/>
        <w:jc w:val="both"/>
        <w:rPr>
          <w:rFonts w:ascii="Arial" w:hAnsi="Arial" w:cs="Arial"/>
          <w:color w:val="000000"/>
          <w:sz w:val="16"/>
        </w:rPr>
      </w:pPr>
      <w:r>
        <w:rPr>
          <w:rFonts w:cs="Arial" w:ascii="Arial" w:hAnsi="Arial"/>
          <w:color w:val="000000"/>
          <w:sz w:val="16"/>
        </w:rPr>
        <w:t>28.1. На горных дорогах и крутых спусках, где встречный разъезд затруднен, водитель движущегося на спуск транспортного средства, должен уступить дорогу транспортным средствам, движущимся вверх.    28.2. На горных дорогах и крутых спусках водитель должен:        а) пользоваться специальными горными тормозами, если они установлены на транспортном средстве заводом-изготовителем;        б) при остановке или стоянке на подъемах и спусках пользоваться противооткатными упорами.    28.3. На горных дорогах запрещается:        а) двигаться с неработающим двигателем и выключеннымисцеплением или передачей;        б) буксировка на гибкой сцепке;        в) любая буксировка в гололедицу.</w:t>
      </w:r>
    </w:p>
    <w:p>
      <w:pPr>
        <w:pStyle w:val="Normal"/>
        <w:ind w:firstLine="180"/>
        <w:jc w:val="both"/>
        <w:rPr>
          <w:rFonts w:ascii="Arial" w:hAnsi="Arial" w:cs="Arial"/>
          <w:color w:val="000000"/>
          <w:sz w:val="16"/>
        </w:rPr>
      </w:pPr>
      <w:r>
        <w:rPr>
          <w:rFonts w:cs="Arial" w:ascii="Arial" w:hAnsi="Arial"/>
          <w:b/>
          <w:color w:val="000000"/>
          <w:sz w:val="16"/>
        </w:rPr>
        <w:t>29. МЕЖДУНАРОДНОЕ ДВИЖЕНИЕ</w:t>
      </w:r>
    </w:p>
    <w:p>
      <w:pPr>
        <w:pStyle w:val="Normal"/>
        <w:ind w:firstLine="180"/>
        <w:jc w:val="both"/>
        <w:rPr>
          <w:rFonts w:ascii="Arial" w:hAnsi="Arial" w:cs="Arial"/>
          <w:color w:val="000000"/>
          <w:sz w:val="16"/>
        </w:rPr>
      </w:pPr>
      <w:r>
        <w:rPr>
          <w:rFonts w:cs="Arial" w:ascii="Arial" w:hAnsi="Arial"/>
          <w:color w:val="000000"/>
          <w:sz w:val="16"/>
        </w:rPr>
        <w:t>29.1. Водитель механического транспортного средства, прибывающий в Украину из другой страны, а также водитель - гражданин Украины, выезжающий за границу, должны иметь:        а) регистрационные документы на транспортное средство и удостоверение водителя, отвечающие требованиям Конвенции о дорожном движении (Вена,1968);        б) регистрационный номерной знак на транспортном средстве, буквы которого соответствуют латинскому алфавиту, а также отличительный знак государства, в котором оно зарегистрировано.    29.2. Транспортное средство, находящееся в международном движении на территории Украины более двух месяцев, должно быть временно зарегистрировано в Госавтоинспекции.</w:t>
      </w:r>
    </w:p>
    <w:p>
      <w:pPr>
        <w:pStyle w:val="Normal"/>
        <w:rPr>
          <w:rFonts w:ascii="Arial" w:hAnsi="Arial" w:cs="Arial"/>
          <w:color w:val="000000"/>
          <w:sz w:val="16"/>
        </w:rPr>
      </w:pPr>
      <w:r>
        <w:rPr>
          <w:rFonts w:cs="Arial" w:ascii="Arial" w:hAnsi="Arial"/>
          <w:color w:val="000000"/>
          <w:sz w:val="16"/>
        </w:rPr>
      </w:r>
    </w:p>
    <w:sectPr>
      <w:type w:val="nextPage"/>
      <w:pgSz w:w="11906" w:h="16838"/>
      <w:pgMar w:left="900" w:right="5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entertext1">
    <w:name w:val="centertext1"/>
    <w:basedOn w:val="Style14"/>
    <w:qFormat/>
    <w:rPr>
      <w:rFonts w:ascii="Verdana" w:hAnsi="Verdana" w:cs="Verdana"/>
      <w:color w:val="21518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09:00Z</dcterms:created>
  <dc:creator>user</dc:creator>
  <dc:description/>
  <dc:language>en-US</dc:language>
  <cp:lastModifiedBy>Shurik</cp:lastModifiedBy>
  <dcterms:modified xsi:type="dcterms:W3CDTF">2004-06-25T09:11:00Z</dcterms:modified>
  <cp:revision>3</cp:revision>
  <dc:subject/>
  <dc:title>ОБЗОР ПРАВИЛ ДОРОЖНОГО ДВИЖЕНИЯ РОССИИ и УКРАИНЫ - год 2002</dc:title>
</cp:coreProperties>
</file>